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de A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ELETRICIDADE BÁSICA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vador, Agosto de 200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eitos Básicos Fundamenta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rutura Atômi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 figura 1.0 é a representação esquemática de um átomo de Boh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2743200" cy="12096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09600"/>
                          <a:chOff x="0" y="0"/>
                          <a:chExt cx="274320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4040" cy="12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1094040" cy="109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4040" cy="109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20" y="152280"/>
                                <a: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52280"/>
                                  <a:ext cx="457200" cy="47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5680" y="54288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54288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768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5704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0872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252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94284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704880"/>
                            <a:ext cx="6858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790560"/>
                            <a:ext cx="127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Núcleo(+ ou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314280"/>
                            <a:ext cx="55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62000"/>
                            <a:ext cx="1009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Elétron 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8pt;width:216.05pt;height:95.25pt" coordorigin="3060,216" coordsize="4321,1905">
                <v:group id="shape_0" style="position:absolute;left:3060;top:216;width:1723;height:1905">
                  <v:group id="shape_0" style="position:absolute;left:3060;top:306;width:1723;height:1723">
                    <v:oval id="shape_0" fillcolor="white" stroked="t" o:allowincell="f" style="position:absolute;left:3060;top:306;width:1722;height:1722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group id="shape_0" style="position:absolute;left:3285;top:546;width:1260;height:1260">
                      <v:oval id="shape_0" fillcolor="white" stroked="t" o:allowincell="f" style="position:absolute;left:3285;top:546;width:1259;height:125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silver" stroked="t" o:allowincell="f" style="position:absolute;left:3555;top:786;width:719;height:743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</v:group>
                  </v:group>
                  <v:oval id="shape_0" fillcolor="#666699" stroked="t" o:allowincell="f" style="position:absolute;left:3195;top:1071;width:192;height:1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oval>
                  <v:oval id="shape_0" fillcolor="#666699" stroked="t" o:allowincell="f" style="position:absolute;left:4442;top:1071;width:192;height:1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oval>
                  <v:oval id="shape_0" fillcolor="#666699" stroked="t" o:allowincell="f" style="position:absolute;left:3090;top:606;width:192;height:1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oval>
                  <v:oval id="shape_0" fillcolor="#666699" stroked="t" o:allowincell="f" style="position:absolute;left:4547;top:621;width:192;height:1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oval>
                  <v:oval id="shape_0" fillcolor="#666699" stroked="t" o:allowincell="f" style="position:absolute;left:3812;top:216;width:192;height:1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oval>
                  <v:oval id="shape_0" fillcolor="#666699" stroked="t" o:allowincell="f" style="position:absolute;left:3810;top:1928;width:192;height:1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oval>
                  <v:oval id="shape_0" fillcolor="#666699" stroked="t" o:allowincell="f" style="position:absolute;left:3195;top:1673;width:192;height:1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oval>
                  <v:oval id="shape_0" fillcolor="#666699" stroked="t" o:allowincell="f" style="position:absolute;left:4442;top:1701;width:192;height:1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oval>
                </v:group>
                <v:line id="shape_0" from="4230,1326" to="5309,16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71;top:1461;width:20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Núcleo(+ ou 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25,711" to="5594,71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471;width:15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Elétron (-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átomo é composto por um núcleo e por uma ou mais camadas de </w:t>
      </w:r>
      <w:r>
        <w:rPr>
          <w:rFonts w:cs="Arial" w:ascii="Arial" w:hAnsi="Arial"/>
          <w:u w:val="single"/>
        </w:rPr>
        <w:t>elétrons</w:t>
      </w:r>
      <w:r>
        <w:rPr>
          <w:rFonts w:cs="Arial" w:ascii="Arial" w:hAnsi="Arial"/>
        </w:rPr>
        <w:t xml:space="preserve"> (eletrosfera). O núcleo é composto de </w:t>
      </w:r>
      <w:r>
        <w:rPr>
          <w:rFonts w:cs="Arial" w:ascii="Arial" w:hAnsi="Arial"/>
          <w:u w:val="single"/>
        </w:rPr>
        <w:t>prótons</w:t>
      </w:r>
      <w:r>
        <w:rPr>
          <w:rFonts w:cs="Arial" w:ascii="Arial" w:hAnsi="Arial"/>
        </w:rPr>
        <w:t xml:space="preserve"> (carga eletrica positiva) e </w:t>
      </w:r>
      <w:r>
        <w:rPr>
          <w:rFonts w:cs="Arial" w:ascii="Arial" w:hAnsi="Arial"/>
          <w:u w:val="single"/>
        </w:rPr>
        <w:t>neutrons</w:t>
      </w:r>
      <w:r>
        <w:rPr>
          <w:rFonts w:cs="Arial" w:ascii="Arial" w:hAnsi="Arial"/>
        </w:rPr>
        <w:t xml:space="preserve"> (carga elétrica neut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ga Elétri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i descoberto experimentalmente que a carga de um elétron é igual a 1,6.10</w:t>
      </w:r>
      <w:r>
        <w:rPr>
          <w:rFonts w:cs="Arial" w:ascii="Arial" w:hAnsi="Arial"/>
          <w:vertAlign w:val="superscript"/>
        </w:rPr>
        <w:t xml:space="preserve">-19 </w:t>
      </w:r>
      <w:r>
        <w:rPr>
          <w:rFonts w:cs="Arial" w:ascii="Arial" w:hAnsi="Arial"/>
        </w:rPr>
        <w:t>C. Ou seja, um material que possui n elétrons terá uma carga elétrica Q igual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, onde e = 1,6.10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 xml:space="preserve"> C e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é o número de elétr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720</wp:posOffset>
                </wp:positionH>
                <wp:positionV relativeFrom="paragraph">
                  <wp:posOffset>-5715</wp:posOffset>
                </wp:positionV>
                <wp:extent cx="732790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.7pt;height:26.4pt;mso-wrap-distance-left:9.05pt;mso-wrap-distance-right:9.05pt;mso-wrap-distance-top:0pt;mso-wrap-distance-bottom:0pt;margin-top:-0.45pt;mso-position-vertical-relative:text;margin-left:13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nsão Elétrica(V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a diferença de potencial entre dois corpos, que está ligado diretamente à diferença de cargas entre os dois corpos, ou seja:</w:t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2286000" cy="2161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61440"/>
                          <a:chOff x="0" y="0"/>
                          <a:chExt cx="2286000" cy="2161440"/>
                        </a:xfrm>
                      </wpg:grpSpPr>
                      <wps:wsp>
                        <wps:cNvSpPr txBox="1"/>
                        <wps:spPr>
                          <a:xfrm>
                            <a:off x="257040" y="314280"/>
                            <a:ext cx="331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324000"/>
                            <a:ext cx="331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61520"/>
                            <a:ext cx="3733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7160"/>
                            <a:ext cx="2286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Diferença de cargas = Diferença de Pote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Tensão entre A e B é posi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75pt;width:180pt;height:170.15pt" coordorigin="720,15" coordsize="3600,3403">
                <v:shape id="shape_0" fillcolor="white" stroked="t" o:allowincell="f" style="position:absolute;left:1125;top:510;width:52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18;top:525;width:52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440,2175" to="2339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159" to="2927,2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2924;width:3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Diferença de cargas = Diferença de Poten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Tensão entre A e B é posit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4;top:1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4;top:1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286000" cy="2171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1160"/>
                          <a:chOff x="0" y="0"/>
                          <a:chExt cx="2286000" cy="2171160"/>
                        </a:xfrm>
                      </wpg:grpSpPr>
                      <wps:wsp>
                        <wps:cNvSpPr txBox="1"/>
                        <wps:spPr>
                          <a:xfrm>
                            <a:off x="257040" y="324000"/>
                            <a:ext cx="331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333360"/>
                            <a:ext cx="331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809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70880"/>
                            <a:ext cx="3733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6880"/>
                            <a:ext cx="2286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Diferença de cargas = Diferença de Pote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Tensão entre A e B é zero, ddp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75pt;width:180pt;height:170.95pt" coordorigin="5400,15" coordsize="3600,3419">
                <v:shape id="shape_0" fillcolor="white" stroked="t" o:allowincell="f" style="position:absolute;left:5805;top:525;width:52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98;top:540;width:52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20,2189" to="7019,2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174" to="7607,2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2939;width:3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Diferença de cargas = Diferença de Poten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Tensão entre A e B é zero, ddp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4;top:1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4;top:1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Unidade: </w:t>
      </w:r>
      <w:r>
        <w:rPr>
          <w:rFonts w:cs="Arial" w:ascii="Arial" w:hAnsi="Arial"/>
        </w:rPr>
        <w:t xml:space="preserve"> [V]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Volt (V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dutores e Isolantes</w:t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Chamamos de </w:t>
      </w:r>
      <w:r>
        <w:rPr>
          <w:rFonts w:cs="Arial" w:ascii="Arial" w:hAnsi="Arial"/>
          <w:u w:val="single"/>
        </w:rPr>
        <w:t>condutor</w:t>
      </w:r>
      <w:r>
        <w:rPr>
          <w:rFonts w:cs="Arial" w:ascii="Arial" w:hAnsi="Arial"/>
        </w:rPr>
        <w:t xml:space="preserve"> todo corpo que possui elétrons livres em sua estrutura cristalina, de forma análoga, todo corpo que não possui esta propriedade é chamado de </w:t>
      </w:r>
      <w:r>
        <w:rPr>
          <w:rFonts w:cs="Arial" w:ascii="Arial" w:hAnsi="Arial"/>
          <w:u w:val="single"/>
        </w:rPr>
        <w:t>isolante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ão exemplos de </w:t>
      </w:r>
      <w:r>
        <w:rPr>
          <w:rFonts w:cs="Arial" w:ascii="Arial" w:hAnsi="Arial"/>
          <w:u w:val="single"/>
        </w:rPr>
        <w:t>Condutores</w:t>
      </w:r>
      <w:r>
        <w:rPr>
          <w:rFonts w:cs="Arial" w:ascii="Arial" w:hAnsi="Arial"/>
        </w:rPr>
        <w:t>: ferro, prata, ouro, cobre e alumínio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Exemplos de materiais </w:t>
      </w:r>
      <w:r>
        <w:rPr>
          <w:rFonts w:cs="Arial" w:ascii="Arial" w:hAnsi="Arial"/>
          <w:u w:val="single"/>
        </w:rPr>
        <w:t>Isolantes</w:t>
      </w:r>
      <w:r>
        <w:rPr>
          <w:rFonts w:cs="Arial" w:ascii="Arial" w:hAnsi="Arial"/>
        </w:rPr>
        <w:t>: Madeira, plástico, vidro e mic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914400" cy="299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ol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o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914400" cy="299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2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du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1600200" cy="48577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5640"/>
                          <a:chOff x="0" y="0"/>
                          <a:chExt cx="160020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24588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12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24588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12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24588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12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25524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936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440" y="24588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12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440" y="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24588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12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15pt;width:126pt;height:38.25pt" coordorigin="540,63" coordsize="2520,765">
                <v:rect id="shape_0" fillcolor="white" stroked="t" o:allowincell="f" style="position:absolute;left:540;top:63;width:251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60;top:450;width:363;height:363">
                  <v:oval id="shape_0" fillcolor="white" stroked="t" o:allowincell="f" style="position:absolute;left:660;top:45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1,630" to="958,6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60;top:63;width:363;height:363">
                  <v:oval id="shape_0" fillcolor="white" stroked="t" o:allowincell="f" style="position:absolute;left:660;top:63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1,243" to="958,2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47;top:450;width:363;height:363">
                  <v:oval id="shape_0" fillcolor="white" stroked="t" o:allowincell="f" style="position:absolute;left:1047;top:45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07,630" to="1344,6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47;top:63;width:363;height:363">
                  <v:oval id="shape_0" fillcolor="white" stroked="t" o:allowincell="f" style="position:absolute;left:1047;top:63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07,243" to="1344,2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422;top:450;width:363;height:363">
                  <v:oval id="shape_0" fillcolor="white" stroked="t" o:allowincell="f" style="position:absolute;left:1422;top:45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83,630" to="1720,6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422;top:63;width:363;height:363">
                  <v:oval id="shape_0" fillcolor="white" stroked="t" o:allowincell="f" style="position:absolute;left:1422;top:63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83,243" to="1720,2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97;top:465;width:363;height:363">
                  <v:oval id="shape_0" fillcolor="white" stroked="t" o:allowincell="f" style="position:absolute;left:1797;top:465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57,645" to="2094,6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97;top:78;width:363;height:363">
                  <v:oval id="shape_0" fillcolor="white" stroked="t" o:allowincell="f" style="position:absolute;left:1797;top:78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57,258" to="2094,2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172;top:450;width:363;height:363">
                  <v:oval id="shape_0" fillcolor="white" stroked="t" o:allowincell="f" style="position:absolute;left:2172;top:45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33,630" to="2470,6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172;top:63;width:363;height:363">
                  <v:oval id="shape_0" fillcolor="white" stroked="t" o:allowincell="f" style="position:absolute;left:2172;top:63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33,243" to="2470,2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547;top:450;width:363;height:363">
                  <v:oval id="shape_0" fillcolor="white" stroked="t" o:allowincell="f" style="position:absolute;left:2547;top:45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07,630" to="2844,6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547;top:63;width:363;height:363">
                  <v:oval id="shape_0" fillcolor="white" stroked="t" o:allowincell="f" style="position:absolute;left:2547;top:63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07,243" to="2844,2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1600200" cy="48577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5640"/>
                          <a:chOff x="0" y="0"/>
                          <a:chExt cx="160020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25524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936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2560" y="24768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12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20952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15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1238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93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15pt;width:126pt;height:38.25pt" coordorigin="5760,63" coordsize="2520,765">
                <v:rect id="shape_0" fillcolor="white" stroked="t" o:allowincell="f" style="position:absolute;left:5760;top:63;width:251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50;top:63;width:363;height:363">
                  <v:oval id="shape_0" fillcolor="white" stroked="t" o:allowincell="f" style="position:absolute;left:5850;top:63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10,243" to="6147,2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495;top:465;width:363;height:363">
                  <v:oval id="shape_0" fillcolor="white" stroked="t" o:allowincell="f" style="position:absolute;left:6495;top:465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55,645" to="6792,6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137;top:78;width:363;height:363">
                  <v:oval id="shape_0" fillcolor="white" stroked="t" o:allowincell="f" style="position:absolute;left:7137;top:78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97,258" to="7434,2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827;top:453;width:363;height:363">
                  <v:oval id="shape_0" fillcolor="white" stroked="t" o:allowincell="f" style="position:absolute;left:7827;top:453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87,633" to="8124,6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6150,393" to="6329,5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48" to="7199,6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65,258" to="7124,25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10,78" to="8010,43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cípio da Atração e Repulsão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rgas de mesmo sinal se repelem, e cargas de sinais diferentes se atraem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4475</wp:posOffset>
                </wp:positionH>
                <wp:positionV relativeFrom="paragraph">
                  <wp:posOffset>135890</wp:posOffset>
                </wp:positionV>
                <wp:extent cx="2714625" cy="1419225"/>
                <wp:effectExtent l="0" t="1524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419120"/>
                          <a:chOff x="0" y="0"/>
                          <a:chExt cx="2714760" cy="1419120"/>
                        </a:xfrm>
                      </wpg:grpSpPr>
                      <wps:wsp>
                        <wps:cNvSpPr/>
                        <wps:spPr>
                          <a:xfrm>
                            <a:off x="466560" y="9360"/>
                            <a:ext cx="33840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136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33840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620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572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713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713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85360"/>
                            <a:ext cx="33840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4736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581040"/>
                            <a:ext cx="33840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7430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7430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430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080720"/>
                            <a:ext cx="33840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2427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1137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76400"/>
                            <a:ext cx="33840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384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1336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384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0.7pt;width:213.7pt;height:111.7pt" coordorigin="2385,214" coordsize="4274,2234">
                <v:oval id="shape_0" fillcolor="white" stroked="t" o:allowincell="f" style="position:absolute;left:3120;top:228;width:532;height:53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210,484" to="3569,4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2;top:214;width:532;height:53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482,469" to="5841,4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55,304" to="5655,66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660,484" to="4379,48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65,484" to="5384,48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20;top:1136;width:532;height:53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210,1391" to="3569,13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2;top:1129;width:532;height:53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482,1384" to="5841,13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400,1384" to="3119,138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1384" to="6614,138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7;top:1916;width:532;height:53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497,2171" to="5856,21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70,2006" to="5670,236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20;top:1909;width:532;height:53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210,2164" to="3569,21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83,1999" to="3383,235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40,2164" to="6659,216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85,2164" to="3104,216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rente Elétrica (A)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fluxo ordenado de elétrons que vai sempre do menor potencial para o maior potencial (do mais negativo para o mais positivo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0</wp:posOffset>
                </wp:positionH>
                <wp:positionV relativeFrom="paragraph">
                  <wp:posOffset>145415</wp:posOffset>
                </wp:positionV>
                <wp:extent cx="2762250" cy="848360"/>
                <wp:effectExtent l="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848520"/>
                          <a:chOff x="0" y="0"/>
                          <a:chExt cx="2762280" cy="848520"/>
                        </a:xfrm>
                      </wpg:grpSpPr>
                      <wps:wsp>
                        <wps:cNvSpPr/>
                        <wps:spPr>
                          <a:xfrm>
                            <a:off x="476280" y="362520"/>
                            <a:ext cx="18288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47700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12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47484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47700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12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6520" y="47700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12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47160" y="591120"/>
                            <a:ext cx="18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91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Cond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960" y="591120"/>
                            <a:ext cx="18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91120"/>
                            <a:ext cx="18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591120"/>
                            <a:ext cx="18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38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1.45pt;width:217.5pt;height:66.8pt" coordorigin="2490,229" coordsize="4350,1336">
                <v:rect id="shape_0" fillcolor="white" stroked="t" o:allowincell="f" style="position:absolute;left:3240;top:800;width:287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570;top:980;width:363;height:363">
                  <v:oval id="shape_0" fillcolor="white" stroked="t" o:allowincell="f" style="position:absolute;left:3570;top:98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30,1160" to="3867,11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290;top:977;width:363;height:363">
                  <v:oval id="shape_0" fillcolor="white" stroked="t" o:allowincell="f" style="position:absolute;left:4290;top:977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50,1157" to="4587,11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962;top:980;width:363;height:363">
                  <v:oval id="shape_0" fillcolor="white" stroked="t" o:allowincell="f" style="position:absolute;left:4962;top:98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22,1160" to="5259,11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697;top:980;width:363;height:363">
                  <v:oval id="shape_0" fillcolor="white" stroked="t" o:allowincell="f" style="position:absolute;left:5697;top:98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57,1160" to="5994,11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399,1160" to="5693,11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229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Condu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1160" to="4973,11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04,1160" to="4298,11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99,1160" to="3593,11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90;top:8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8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nsidad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rial" w:ascii="Arial" w:hAnsi="Arial"/>
        </w:rPr>
        <w:t xml:space="preserve">  , onde Q é a quantidade de carga em C e ∆t é o intervalo de tempo gasto pelos elétrons para atravessar o material.</w:t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Unidad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(Ampère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rente Contínua e Alternada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orrente </w:t>
      </w:r>
      <w:r>
        <w:rPr>
          <w:rFonts w:cs="Arial" w:ascii="Arial" w:hAnsi="Arial"/>
          <w:u w:val="single"/>
        </w:rPr>
        <w:t>alternada</w:t>
      </w:r>
      <w:r>
        <w:rPr>
          <w:rFonts w:cs="Arial" w:ascii="Arial" w:hAnsi="Arial"/>
        </w:rPr>
        <w:t xml:space="preserve"> é aquela que alterna (muda) de sinal com o passar do tempo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xemplos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7825</wp:posOffset>
                </wp:positionH>
                <wp:positionV relativeFrom="paragraph">
                  <wp:posOffset>137160</wp:posOffset>
                </wp:positionV>
                <wp:extent cx="3038475" cy="1143000"/>
                <wp:effectExtent l="3810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143000"/>
                          <a:chOff x="0" y="0"/>
                          <a:chExt cx="30384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14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9044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95256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9044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9044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9044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95256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9044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9044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19044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95256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0" y="2469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6278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469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6249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469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63756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0.8pt;width:239.2pt;height:89.95pt" coordorigin="2595,216" coordsize="4784,1799">
                <v:group id="shape_0" style="position:absolute;left:2595;top:216;width:4679;height:1799">
                  <v:line id="shape_0" from="2595,216" to="2595,20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5,1116" to="7274,11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5,516" to="3325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6,516" to="3326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6,1716" to="4056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7,516" to="4057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5,516" to="4775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6,516" to="4776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6,1716" to="5506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516" to="5520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516" to="6237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516" to="6239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716" to="6969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14;top:60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120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9;top:60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9;top:1200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4;top:60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220;width:35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0</wp:posOffset>
                </wp:positionH>
                <wp:positionV relativeFrom="paragraph">
                  <wp:posOffset>38100</wp:posOffset>
                </wp:positionV>
                <wp:extent cx="3581400" cy="1554480"/>
                <wp:effectExtent l="3810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554480"/>
                          <a:chOff x="0" y="0"/>
                          <a:chExt cx="358128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900"/>
                                  </a:moveTo>
                                  <a:cubicBezTo>
                                    <a:pt x="105" y="450"/>
                                    <a:pt x="210" y="0"/>
                                    <a:pt x="360" y="0"/>
                                  </a:cubicBezTo>
                                  <a:cubicBezTo>
                                    <a:pt x="510" y="0"/>
                                    <a:pt x="810" y="750"/>
                                    <a:pt x="90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82296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900"/>
                                  </a:moveTo>
                                  <a:cubicBezTo>
                                    <a:pt x="105" y="450"/>
                                    <a:pt x="210" y="0"/>
                                    <a:pt x="360" y="0"/>
                                  </a:cubicBezTo>
                                  <a:cubicBezTo>
                                    <a:pt x="510" y="0"/>
                                    <a:pt x="810" y="750"/>
                                    <a:pt x="90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6576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900"/>
                                  </a:moveTo>
                                  <a:cubicBezTo>
                                    <a:pt x="105" y="450"/>
                                    <a:pt x="210" y="0"/>
                                    <a:pt x="360" y="0"/>
                                  </a:cubicBezTo>
                                  <a:cubicBezTo>
                                    <a:pt x="510" y="0"/>
                                    <a:pt x="810" y="750"/>
                                    <a:pt x="90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82296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900"/>
                                  </a:moveTo>
                                  <a:cubicBezTo>
                                    <a:pt x="105" y="450"/>
                                    <a:pt x="210" y="0"/>
                                    <a:pt x="360" y="0"/>
                                  </a:cubicBezTo>
                                  <a:cubicBezTo>
                                    <a:pt x="510" y="0"/>
                                    <a:pt x="810" y="750"/>
                                    <a:pt x="90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6576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900"/>
                                  </a:moveTo>
                                  <a:cubicBezTo>
                                    <a:pt x="105" y="450"/>
                                    <a:pt x="210" y="0"/>
                                    <a:pt x="360" y="0"/>
                                  </a:cubicBezTo>
                                  <a:cubicBezTo>
                                    <a:pt x="510" y="0"/>
                                    <a:pt x="810" y="750"/>
                                    <a:pt x="90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0" y="82296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900"/>
                                  </a:moveTo>
                                  <a:cubicBezTo>
                                    <a:pt x="105" y="450"/>
                                    <a:pt x="210" y="0"/>
                                    <a:pt x="360" y="0"/>
                                  </a:cubicBezTo>
                                  <a:cubicBezTo>
                                    <a:pt x="510" y="0"/>
                                    <a:pt x="810" y="750"/>
                                    <a:pt x="90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6576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900"/>
                                  </a:moveTo>
                                  <a:cubicBezTo>
                                    <a:pt x="105" y="450"/>
                                    <a:pt x="210" y="0"/>
                                    <a:pt x="360" y="0"/>
                                  </a:cubicBezTo>
                                  <a:cubicBezTo>
                                    <a:pt x="510" y="0"/>
                                    <a:pt x="810" y="750"/>
                                    <a:pt x="90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2680" y="899280"/>
                            <a:ext cx="22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080"/>
                            <a:ext cx="194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640080"/>
                            <a:ext cx="194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640080"/>
                            <a:ext cx="194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624960"/>
                            <a:ext cx="194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868680"/>
                            <a:ext cx="194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857880"/>
                            <a:ext cx="194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861120"/>
                            <a:ext cx="194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3pt;width:282pt;height:122.35pt" coordorigin="2640,60" coordsize="5640,2447">
                <v:group id="shape_0" style="position:absolute;left:2640;top:60;width:5579;height:2447">
                  <v:line id="shape_0" from="2640,1356" to="8219,13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0,60" to="2640,25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00,900" path="m0,900c105,450,210,0,360,0c510,0,810,750,900,900e" stroked="t" o:allowincell="f" style="position:absolute;left:2640;top:636;width:71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900" path="m0,900c105,450,210,0,360,0c510,0,810,750,900,900e" stroked="t" o:allowincell="f" style="position:absolute;left:3360;top:1356;width:719;height:71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900" path="m0,900c105,450,210,0,360,0c510,0,810,750,900,900e" stroked="t" o:allowincell="f" style="position:absolute;left:4080;top:636;width:71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900" path="m0,900c105,450,210,0,360,0c510,0,810,750,900,900e" stroked="t" o:allowincell="f" style="position:absolute;left:4800;top:1356;width:719;height:71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900" path="m0,900c105,450,210,0,360,0c510,0,810,750,900,900e" stroked="t" o:allowincell="f" style="position:absolute;left:5520;top:636;width:71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900" path="m0,900c105,450,210,0,360,0c510,0,810,750,900,900e" stroked="t" o:allowincell="f" style="position:absolute;left:6240;top:1356;width:719;height:71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900" path="m0,900c105,450,210,0,360,0c510,0,810,750,900,900e" stroked="t" o:allowincell="f" style="position:absolute;left:6960;top:636;width:71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7920;top:1476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0;top:1068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4;top:1068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4;top:1068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9;top:1044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5;top:1428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9;top:1411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4;top:1416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rrente </w:t>
      </w:r>
      <w:r>
        <w:rPr>
          <w:rFonts w:cs="Arial" w:ascii="Arial" w:hAnsi="Arial"/>
          <w:u w:val="single"/>
        </w:rPr>
        <w:t>contínua</w:t>
      </w:r>
      <w:r>
        <w:rPr>
          <w:rFonts w:cs="Arial" w:ascii="Arial" w:hAnsi="Arial"/>
        </w:rPr>
        <w:t xml:space="preserve"> é aquela que não alterna no decorrer do tempo. Ou seja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4238625" cy="1555115"/>
                <wp:effectExtent l="3810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1555200"/>
                          <a:chOff x="0" y="0"/>
                          <a:chExt cx="4238640" cy="15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555200"/>
                          </a:xfrm>
                        </wpg:grpSpPr>
                        <wps:wsp>
                          <wps:cNvSpPr/>
                          <wps:spPr>
                            <a:xfrm>
                              <a:off x="0" y="87516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8800"/>
                              <a:ext cx="5716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680" y="388800"/>
                              <a:ext cx="5716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388800"/>
                              <a:ext cx="5716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4960" y="388800"/>
                              <a:ext cx="5716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6640" y="388800"/>
                              <a:ext cx="5716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7960" y="388800"/>
                              <a:ext cx="5716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0040" y="930960"/>
                            <a:ext cx="228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83560"/>
                            <a:ext cx="1944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615960"/>
                            <a:ext cx="1944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615960"/>
                            <a:ext cx="1944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333.8pt;height:122.4pt" coordorigin="1260,96" coordsize="6676,2448">
                <v:group id="shape_0" style="position:absolute;left:1260;top:96;width:6659;height:2448">
                  <v:line id="shape_0" from="1260,1474" to="7919,14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96" to="1260,25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708" to="2159,1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708" to="3060,1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708" to="3945,1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708" to="4844,1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708" to="5745,1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708" to="6644,1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75;top:1562;width:3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015;width:30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9;top:1066;width:30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1066;width:30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últiplos e Submúltiplos 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1609090" cy="2409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A (P) =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A (T) =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GA (G) =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GA (M) =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LO (k) =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E = 1 =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I (m) =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RO (μ) =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NO (n) =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CO (p) =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NTO (f)=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9.7pt;mso-wrap-distance-left:9.05pt;mso-wrap-distance-right:9.05pt;mso-wrap-distance-top:0pt;mso-wrap-distance-bottom:0pt;margin-top: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TA (P) = 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A (T) = 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GA (G) = 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GA (M) = 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LO (k) = 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E = 1 = 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LI (m) = 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RO (μ) = 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NO (n) = 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-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CO (p) = 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NTO (f)= 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-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4455</wp:posOffset>
                </wp:positionH>
                <wp:positionV relativeFrom="paragraph">
                  <wp:posOffset>118110</wp:posOffset>
                </wp:positionV>
                <wp:extent cx="2866390" cy="2980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mplo: Conv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2,2kV em MV            = 0,5422M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0000V em kV           = 5000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5MV em kV                 = 3500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MV em V                    = 1200000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4kV em mV                  =  5400000m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054mA em A            = 0,00000054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μA em mA                 = 0,5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0μA em A                = 0,012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MV em V                     = 400000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456mA em MA           = 0,000123456 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5,765V em MV           = 0,001245765 M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9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mplo: Conv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2,2kV em MV            = 0,5422M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00000V em kV           = 5000k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,5MV em kV                 = 3500k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MV em V                    = 1200000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,4kV em mV                  =  5400000m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,00054mA em A            = 0,00000054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0μA em mA                 = 0,5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00μA em A                = 0,012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,4MV em V                     = 400000 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456mA em MA           = 0,000123456 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5,765V em MV           = 0,001245765 M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4457700" cy="86677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66880"/>
                          <a:chOff x="0" y="0"/>
                          <a:chExt cx="4457880" cy="8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4457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32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290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4640" y="600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600120"/>
                            <a:ext cx="35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600120"/>
                            <a:ext cx="35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581040"/>
                            <a:ext cx="35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600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38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638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95pt;width:350.95pt;height:68.25pt" coordorigin="540,39" coordsize="7019,1365">
                <v:group id="shape_0" style="position:absolute;left:540;top:39;width:7019;height:899">
                  <v:group id="shape_0" style="position:absolute;left:540;top:579;width:7019;height:359">
                    <v:line id="shape_0" from="540,756" to="7559,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50,579" to="4050,93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860,579" to="4860,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61,579" to="5761,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60,579" to="6660,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1,579" to="3241,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0,579" to="2340,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1,579" to="1441,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681;top:3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3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1;top:3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5;top:3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30;top:3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31;top:3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30;top:3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70;top:9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5;top:984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4;top:984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954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-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6;top:9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5;top:10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6;top:10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5325</wp:posOffset>
                </wp:positionH>
                <wp:positionV relativeFrom="paragraph">
                  <wp:posOffset>61595</wp:posOffset>
                </wp:positionV>
                <wp:extent cx="10287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ero de Z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8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úmero de Z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rcícios Propostos 1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 corpo condutor possui 7,5.10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elétrons  em sua estrutura , qual a carga em Coulomb (C) deste corp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 filamento de uma lâmpada incandescente é atravessado por uma corrente de 0,25 A, quando a lâmpada está ligada. Sabendo que a lâmpada permanece ligada por 3h, determine a quantidade total de carga que atravessa o filamento da lâmpada, bem como, a quantidade de elétrons que atravessou o fi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corpo deve passar de uma carga de 12μC para uma carga de -32μC. Quantos elétrons ele deve receber para adquirir esta carg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corpo adquiriu 5.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elétrons , ficando com carga igual a 160μC. Qual era a carga inicial do corp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rrente que atravessa um condutor vale 200mA. Quantos elétrons passam em um minuto, através deste conduto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elétrons por hora circulam num condutor. Qual a corrente que atravessa o conduto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a tensão elétrica e corrente elétrica, especifique suas unidades de med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forme 0,000000124985 C em 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os elétrons possui um corpo que tem uma carga igual a -1C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corpo está eletrizado com carga de +16C. Ele deve ganhar ou perder elétrons para se tornar neutro? Quantos eletrons serão necessários para este process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bendo que a corrente necessária para o funcionamento de um chuviro elétrico funcionar é de 20 A. Quantos elétrons circularão pelo chuveiro em 10min de funcionamento? E em 15mi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 terminal de um condutor possui carga elétrica neutra, e o outro terminal uma carga de -16C. Sabendo  que após 1s o primeiro terminal adquiriu 5.10</w:t>
      </w:r>
      <w:r>
        <w:rPr>
          <w:rFonts w:cs="Arial" w:ascii="Arial" w:hAnsi="Arial"/>
          <w:vertAlign w:val="superscript"/>
        </w:rPr>
        <w:t xml:space="preserve">19 </w:t>
      </w:r>
      <w:r>
        <w:rPr>
          <w:rFonts w:cs="Arial" w:ascii="Arial" w:hAnsi="Arial"/>
        </w:rPr>
        <w:t>elétrons. Calcule a corrente que atravessou o condutor e a carga final de cada term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postas dos exercícios propostos 1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1,2 C     2) 2700 C  3) 2,75.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elétrons  4) 240μC  5) 7,5.10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 xml:space="preserve"> elétrons  6) 44,44m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) 124,985 nC  9) 6,25.10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elétrons  10) Deverá ganhar 10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elétrons  11) 7,5.10</w:t>
      </w:r>
      <w:r>
        <w:rPr>
          <w:rFonts w:cs="Arial" w:ascii="Arial" w:hAnsi="Arial"/>
          <w:vertAlign w:val="superscript"/>
        </w:rPr>
        <w:t>22</w:t>
      </w:r>
      <w:r>
        <w:rPr>
          <w:rFonts w:cs="Arial" w:ascii="Arial" w:hAnsi="Arial"/>
        </w:rPr>
        <w:t xml:space="preserve"> elétrons e 11,25.10</w:t>
      </w:r>
      <w:r>
        <w:rPr>
          <w:rFonts w:cs="Arial" w:ascii="Arial" w:hAnsi="Arial"/>
          <w:vertAlign w:val="superscript"/>
        </w:rPr>
        <w:t>22</w:t>
      </w:r>
      <w:r>
        <w:rPr>
          <w:rFonts w:cs="Arial" w:ascii="Arial" w:hAnsi="Arial"/>
        </w:rPr>
        <w:t xml:space="preserve"> elétrons   12) 8 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  <w:u w:val="single"/>
        </w:rPr>
        <w:t xml:space="preserve">Resistência Elétrica 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istor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 todo elemento que converte energia elétrica em energia térmica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371600" cy="228600"/>
                <wp:effectExtent l="0" t="698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5724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5724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5724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5724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5724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5724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1144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65pt;width:107.95pt;height:17.95pt" coordorigin="3420,13" coordsize="2159,359">
                <v:group id="shape_0" style="position:absolute;left:4140;top:13;width:719;height:359">
                  <v:line id="shape_0" from="4140,13" to="4229,1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0,13" to="4319,3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1,13" to="4410,3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10,13" to="4499,3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13" to="4589,3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0,13" to="4679,3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1,13" to="4770,3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0,13" to="4859,1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860,193" to="5579,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193" to="4139,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mbologia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idade: [R]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Ohm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meira Lei de Ohm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 corrente elétrica que atravessa um resistor linear (de resistência constante) é proporcional à tensão aplicada em seus terminais, ou seja:</w:t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1819275" cy="1162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162080"/>
                          <a:chOff x="0" y="0"/>
                          <a:chExt cx="1819440" cy="1162080"/>
                        </a:xfrm>
                      </wpg:grpSpPr>
                      <wpg:grpSp>
                        <wpg:cNvGrpSpPr/>
                        <wpg:grpSpPr>
                          <a:xfrm>
                            <a:off x="152280" y="266760"/>
                            <a:ext cx="1523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13716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5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76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2400" y="933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390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80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047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47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4953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542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66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35pt;width:143.25pt;height:91.5pt" coordorigin="3060,127" coordsize="2865,1830">
                <v:group id="shape_0" style="position:absolute;left:3300;top:547;width:2400;height:359">
                  <v:group id="shape_0" style="position:absolute;left:3420;top:547;width:2159;height:359">
                    <v:group id="shape_0" style="position:absolute;left:4140;top:547;width:719;height:359">
                      <v:line id="shape_0" from="4140,547" to="4229,72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30,547" to="4319,90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21,547" to="4410,90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10,547" to="4499,90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00,547" to="4589,90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90,547" to="4679,90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81,547" to="4770,90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70,547" to="4859,72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860,727" to="5579,7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20,727" to="4139,7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300;top:682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5587;top:667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fillcolor="white" stroked="f" o:allowincell="f" style="position:absolute;left:4245;top:159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85,742" to="3285,18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1,727" to="5731,18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0,1777" to="4199,17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1777" to="5714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15;top:12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0,907" to="4019,9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80;top:9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5;top:2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 xml:space="preserve">, desta forma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Ex 1: Aplica-se uma tensão de 200 V sobre um resistor linear e observa-se um fluxo de elétrons com intensidade de 1 A. Qual o valor da corrente elétrica que atravessa o resistor, quando o mesmo é submetido a uma tensão de 220 V? Qual a resistência elétrica deste resistor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x 2: Considere os valores fornecidos para o esquema abaixo e calcule o que se pede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819275" cy="1162050"/>
                <wp:effectExtent l="0" t="0" r="0" b="1136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162080"/>
                          <a:chOff x="0" y="0"/>
                          <a:chExt cx="1819440" cy="1162080"/>
                        </a:xfrm>
                      </wpg:grpSpPr>
                      <wpg:grpSp>
                        <wpg:cNvGrpSpPr/>
                        <wpg:grpSpPr>
                          <a:xfrm>
                            <a:off x="152280" y="266760"/>
                            <a:ext cx="1523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13716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5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76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2400" y="933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U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390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80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047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47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4953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542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66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4pt;width:143.25pt;height:91.5pt" coordorigin="2700,168" coordsize="2865,1830">
                <v:group id="shape_0" style="position:absolute;left:2940;top:588;width:2400;height:359">
                  <v:group id="shape_0" style="position:absolute;left:3060;top:588;width:2159;height:359">
                    <v:group id="shape_0" style="position:absolute;left:3780;top:588;width:719;height:359">
                      <v:line id="shape_0" from="3780,588" to="3869,76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70,588" to="3959,9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61,588" to="4050,9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50,588" to="4139,9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40,588" to="4229,9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30,588" to="4319,9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21,588" to="4410,9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10,588" to="4499,76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500,768" to="5219,7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60,768" to="3779,7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940;top:723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5227;top:708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fillcolor="white" stroked="f" o:allowincell="f" style="position:absolute;left:3885;top:163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U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25,783" to="2925,18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1,768" to="5371,18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40,1818" to="3839,18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5,1818" to="5354,1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5;top:1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0,948" to="3659,9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0;top:102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5;top:2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= 100 V, R = 800 Ohms e I =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= ?, R = 10 Ohms e I = 25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= 220 V, R = ? e I = 20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Segunda Lei de Ohm – Resistividade(</w:t>
      </w:r>
      <w:r>
        <w:rPr>
          <w:rFonts w:eastAsia="Symbol" w:cs="Symbol" w:ascii="Symbol" w:hAnsi="Symbol"/>
          <w:u w:val="single"/>
        </w:rPr>
        <w:t>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u w:val="single"/>
        </w:rPr>
        <w:t>resistividade</w:t>
      </w:r>
      <w:r>
        <w:rPr>
          <w:rFonts w:cs="Arial" w:ascii="Arial" w:hAnsi="Arial"/>
        </w:rPr>
        <w:t xml:space="preserve"> é uma grandeza característica do material de que é constituido o resistor e que depende da temperatura do material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1985</wp:posOffset>
                </wp:positionH>
                <wp:positionV relativeFrom="paragraph">
                  <wp:posOffset>113030</wp:posOffset>
                </wp:positionV>
                <wp:extent cx="782955" cy="5194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19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1.65pt;height:40.9pt;mso-wrap-distance-left:9.05pt;mso-wrap-distance-right:9.05pt;mso-wrap-distance-top:0pt;mso-wrap-distance-bottom:0pt;margin-top:8.9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4850</wp:posOffset>
                </wp:positionH>
                <wp:positionV relativeFrom="paragraph">
                  <wp:posOffset>57785</wp:posOffset>
                </wp:positionV>
                <wp:extent cx="3152775" cy="790575"/>
                <wp:effectExtent l="0" t="571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790560"/>
                          <a:chOff x="0" y="0"/>
                          <a:chExt cx="3152880" cy="7905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94400" cy="34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0"/>
                            <a:ext cx="194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38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8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56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561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47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4.55pt;width:248.25pt;height:62.25pt" coordorigin="1110,91" coordsize="4965,1245">
                <v:rect id="shape_0" fillcolor="white" stroked="t" o:allowincell="f" style="position:absolute;left:1797;top:91;width:41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620;top:91;width:305;height:538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9;top:91;width:305;height:53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fillcolor="white" stroked="f" o:allowincell="f" style="position:absolute;left:1110;top:1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691" to="1800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91" to="5940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856" to="5939,8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50;top:9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0;top:1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1828800" cy="1485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sistência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sistividade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</w:rPr>
                              <w:t>.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rimento 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Área (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 m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 </w:t>
                      </w:r>
                      <w:r>
                        <w:rPr>
                          <w:rFonts w:eastAsia="Symbol" w:cs="Symbol" w:ascii="Symbol" w:hAnsi="Symbol"/>
                        </w:rPr>
                        <w:t></w:t>
                      </w:r>
                      <w:r>
                        <w:rPr>
                          <w:rFonts w:cs="Arial" w:ascii="Arial" w:hAnsi="Arial"/>
                        </w:rPr>
                        <w:t xml:space="preserve"> Resistência (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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esistividade (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cs="Arial" w:ascii="Arial" w:hAnsi="Arial"/>
                        </w:rPr>
                        <w:t>.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 </w:t>
                      </w:r>
                      <w:r>
                        <w:rPr>
                          <w:rFonts w:eastAsia="Symbol" w:cs="Symbol" w:ascii="Symbol" w:hAnsi="Symbol"/>
                        </w:rPr>
                        <w:t></w:t>
                      </w:r>
                      <w:r>
                        <w:rPr>
                          <w:rFonts w:cs="Arial" w:ascii="Arial" w:hAnsi="Arial"/>
                        </w:rPr>
                        <w:t xml:space="preserve"> Comprimento (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</w:rPr>
                        <w:t></w:t>
                      </w:r>
                      <w:r>
                        <w:rPr>
                          <w:rFonts w:cs="Arial" w:ascii="Arial" w:hAnsi="Arial"/>
                        </w:rPr>
                        <w:t xml:space="preserve"> Área (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ou m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x : Aplica-se uma d.d.p. de 110 V nas extremidades de um fio de 10 m de comprimento e área de secção transversal 2,2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Sabendo que a intensidade de corrente no fio vale 10 A, calcule o valor da resistividade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 em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.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m.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ência Elétrica e Efeito Joule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 = U x 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P] = W (Watt) = V x 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 xml:space="preserve"> ou P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x 1: Uma Torneira Elétrica tem as seguintes especificações: 1100W – 110 V. Determine a corrente que circulará pela resistência e o valor desta resistênci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x 2: Um chuveiro elétrico de potência 1200 W é ligado a uma rede de 220 V. Qual a intensidade de corrente que circula neste chuveiro? Qual a resistência do chuveiro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x 3: Uma cidade consome 1,0.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W de potência e é alimentada por uma linha de transmissão de 1000 km de extensão, cuja tensão, na entrada da cidade, é de 100000 V. Esta linha é constituída de cabos de alumínio cuja área de secção reta total vale A = 5,26.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2. Aresistividade do alumínio vale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 = 2,62.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.m. Qual a resistência dessa linha de transmissão? Qual a corrente total que circula pela linha? Qual a potência dissipada (consumida) na linha?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sociação de Resistores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Associação em Sé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Neste tipo de associação todos os resistores são percorridos pela mesma corrente elétrica, e a tensão total aplicada à associação é a soma das tensões aplicadas em cada resistor, ou sej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5057775" cy="1638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638360"/>
                          <a:chOff x="0" y="0"/>
                          <a:chExt cx="5057640" cy="1638360"/>
                        </a:xfrm>
                      </wpg:grpSpPr>
                      <wpg:grpSp>
                        <wpg:cNvGrpSpPr/>
                        <wpg:grpSpPr>
                          <a:xfrm>
                            <a:off x="152280" y="343440"/>
                            <a:ext cx="1523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13716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5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76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5720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7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9560" y="334080"/>
                            <a:ext cx="1523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13716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5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75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3800" y="4388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0840" y="324360"/>
                            <a:ext cx="1523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13716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5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76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1908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338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20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48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48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48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86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50544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48636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134676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5055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0552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886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50544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198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1988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49608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885960"/>
                            <a:ext cx="457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10198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01988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867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10008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0008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7700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1pt;width:398.25pt;height:129pt" coordorigin="900,42" coordsize="7965,2580">
                <v:group id="shape_0" style="position:absolute;left:1140;top:583;width:2400;height:359">
                  <v:group id="shape_0" style="position:absolute;left:1260;top:583;width:2159;height:359">
                    <v:group id="shape_0" style="position:absolute;left:1980;top:583;width:719;height:359">
                      <v:line id="shape_0" from="1980,583" to="2069,76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70,583" to="2159,94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61,583" to="2250,94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50,583" to="2339,94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0,583" to="2429,94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30,583" to="2519,94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21,583" to="2610,94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10,583" to="2699,76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700,763" to="3419,7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60,763" to="1979,7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140;top:718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427;top:703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fillcolor="white" stroked="f" o:allowincell="f" style="position:absolute;left:900;top:3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0,943" to="1859,94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35;top:568;width:2400;height:359">
                  <v:group id="shape_0" style="position:absolute;left:3555;top:568;width:2159;height:359">
                    <v:group id="shape_0" style="position:absolute;left:4275;top:568;width:719;height:359">
                      <v:line id="shape_0" from="4275,568" to="4364,7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65,568" to="4454,92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55,568" to="4544,92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45,568" to="4634,92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35,568" to="4724,92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25,568" to="4814,92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5,568" to="4904,92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05,568" to="4994,7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995,748" to="5714,7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55,748" to="4274,7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435;top:703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5722;top:688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5835,733" to="6374,733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group id="shape_0" style="position:absolute;left:6240;top:553;width:2400;height:359">
                  <v:group id="shape_0" style="position:absolute;left:6360;top:553;width:2159;height:359">
                    <v:group id="shape_0" style="position:absolute;left:7080;top:553;width:718;height:359">
                      <v:line id="shape_0" from="7080,553" to="7169,73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71,553" to="7260,91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60,553" to="7349,91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50,553" to="7439,91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40,553" to="7529,91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31,553" to="7620,91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20,553" to="7709,91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10,553" to="7799,73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800,733" to="8519,7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60,733" to="7079,7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240;top:688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527;top:673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fillcolor="white" stroked="f" o:allowincell="f" style="position:absolute;left:4260;top:72;width:71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5;top:42;width:71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1,883" to="8460,8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43" to="5759,94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75;top:10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0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10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5;top:1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0,838" to="1170,25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95,808" to="8595,23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45;top:2163;width:71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0,2413" to="4319,24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1,2413" to="8535,2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0;top:143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0,838" to="3480,17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648" to="3449,1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1648" to="1994,16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75,823" to="5775,17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5;top:1437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25,1648" to="5774,1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5,1648" to="4319,16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71;top:14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60,1618" to="8609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0,1618" to="7154,16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00,793" to="6300,17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58025</wp:posOffset>
                </wp:positionH>
                <wp:positionV relativeFrom="paragraph">
                  <wp:posOffset>130175</wp:posOffset>
                </wp:positionV>
                <wp:extent cx="0" cy="6000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10.25pt" to="555.75pt,5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aracterísticas Elétricas Fundamentai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 xml:space="preserve"> = U</w:t>
      </w:r>
      <w:r>
        <w:rPr>
          <w:rFonts w:cs="Arial" w:ascii="Arial" w:hAnsi="Arial"/>
          <w:vertAlign w:val="subscript"/>
        </w:rPr>
        <w:t>T</w:t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... = I</w:t>
      </w:r>
      <w:r>
        <w:rPr>
          <w:rFonts w:cs="Arial" w:ascii="Arial" w:hAnsi="Arial"/>
          <w:vertAlign w:val="subscript"/>
        </w:rPr>
        <w:t>n</w:t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... + U</w:t>
      </w:r>
      <w:r>
        <w:rPr>
          <w:rFonts w:cs="Arial" w:ascii="Arial" w:hAnsi="Arial"/>
          <w:vertAlign w:val="subscript"/>
        </w:rPr>
        <w:t>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... + R</w:t>
      </w:r>
      <w:r>
        <w:rPr>
          <w:rFonts w:cs="Arial" w:ascii="Arial" w:hAnsi="Arial"/>
          <w:vertAlign w:val="subscript"/>
        </w:rPr>
        <w:t>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) Associação em Paralel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</wp:posOffset>
                </wp:positionV>
                <wp:extent cx="3543300" cy="30854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085560"/>
                          <a:chOff x="0" y="0"/>
                          <a:chExt cx="3543480" cy="3085560"/>
                        </a:xfrm>
                      </wpg:grpSpPr>
                      <wpg:grpSp>
                        <wpg:cNvGrpSpPr/>
                        <wpg:grpSpPr>
                          <a:xfrm>
                            <a:off x="990720" y="276120"/>
                            <a:ext cx="1523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0"/>
                              <a:ext cx="13716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5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76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0472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580320"/>
                            <a:ext cx="343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438120"/>
                            <a:ext cx="0" cy="81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28760"/>
                            <a:ext cx="0" cy="81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720" y="1123920"/>
                            <a:ext cx="1523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0"/>
                              <a:ext cx="13716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5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76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840" y="135252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828000"/>
                            <a:ext cx="457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428120"/>
                            <a:ext cx="343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1276200"/>
                            <a:ext cx="0" cy="81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266840"/>
                            <a:ext cx="0" cy="81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000" y="1933560"/>
                            <a:ext cx="1523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13716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57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5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76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5480" y="21621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1637640"/>
                            <a:ext cx="457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2275920"/>
                            <a:ext cx="343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247760"/>
                            <a:ext cx="81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238400"/>
                            <a:ext cx="81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1905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002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143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70880"/>
                            <a:ext cx="343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143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370880"/>
                            <a:ext cx="343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276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2668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2808000"/>
                            <a:ext cx="457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943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943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9.6pt;width:279pt;height:242.95pt" coordorigin="2160,792" coordsize="5580,4859">
                <v:group id="shape_0" style="position:absolute;left:3720;top:1227;width:2400;height:359">
                  <v:group id="shape_0" style="position:absolute;left:3840;top:1227;width:2159;height:359">
                    <v:group id="shape_0" style="position:absolute;left:4560;top:1227;width:719;height:359">
                      <v:line id="shape_0" from="4560,1227" to="4649,140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50,1227" to="4739,158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40,1227" to="4829,158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30,1227" to="4919,158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20,1227" to="5009,158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10,1227" to="5099,158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00,1227" to="5189,158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90,1227" to="5279,140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280,1407" to="5999,14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40,1407" to="4559,14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20;top:1362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007;top:1347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fillcolor="white" stroked="f" o:allowincell="f" style="position:absolute;left:2160;top:22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0,1587" to="4439,15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60;top:7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5;top:1706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2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5,1482" to="3765,27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60,1467" to="6060,27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720;top:2562;width:2400;height:359">
                  <v:group id="shape_0" style="position:absolute;left:3840;top:2562;width:2159;height:359">
                    <v:group id="shape_0" style="position:absolute;left:4560;top:2562;width:719;height:359">
                      <v:line id="shape_0" from="4560,2562" to="4649,274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50,2562" to="4739,29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40,2562" to="4829,292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30,2562" to="4919,29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20,2562" to="5009,292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10,2562" to="5099,29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00,2562" to="5189,292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90,2562" to="5279,274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280,2742" to="5999,27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40,2742" to="4559,27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20;top:2697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007;top:2682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3900,2922" to="4439,29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63;top:2096;width:7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5;top:3041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5,2802" to="3765,4091" stroked="t" o:allowincell="f" style="position:absolute">
                  <v:stroke color="black" weight="28440" dashstyle="longdashdot" joinstyle="miter" endcap="flat"/>
                  <v:fill o:detectmouseclick="t" on="false"/>
                  <w10:wrap type="none"/>
                </v:line>
                <v:line id="shape_0" from="6075,2787" to="6075,4076" stroked="t" o:allowincell="f" style="position:absolute">
                  <v:stroke color="black" weight="28440" dashstyle="longdashdot" joinstyle="miter" endcap="flat"/>
                  <v:fill o:detectmouseclick="t" on="false"/>
                  <w10:wrap type="none"/>
                </v:line>
                <v:group id="shape_0" style="position:absolute;left:3705;top:3837;width:2400;height:359">
                  <v:group id="shape_0" style="position:absolute;left:3825;top:3837;width:2159;height:359">
                    <v:group id="shape_0" style="position:absolute;left:4545;top:3837;width:719;height:359">
                      <v:line id="shape_0" from="4545,3837" to="4634,401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35,3837" to="4724,419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25,3837" to="4814,419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5,3837" to="4904,419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05,3837" to="4994,419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95,3837" to="5084,419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85,3837" to="5174,419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75,3837" to="5264,40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265,4017" to="5984,40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25,4017" to="4544,40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05;top:3972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5992;top:3957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3885,4197" to="4424,419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48;top:3371;width:7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0;top:4376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30,2757" to="3719,27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0,2742" to="7379,27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95;top:2667;width:135;height:13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325;top:2682;width:135;height:13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700,2862" to="3239,28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2951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2862" to="7019,28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2951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85,2802" to="2385,5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5,2787" to="7455,54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45;top:5214;width:7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0,5427" to="4529,542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50,5427" to="7409,5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Nesta associação todos os resistores têm a mesma tensão entre seus terminais, e em contrapartida, a corrente total desta associação é a soma das correntes nos resistores, ou se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cterísticas Elétricas Fundamentai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U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 xml:space="preserve"> =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... </w:t>
      </w:r>
      <w:r>
        <w:rPr>
          <w:rFonts w:cs="Arial" w:ascii="Arial" w:hAnsi="Arial"/>
          <w:lang w:val="en-US" w:eastAsia="en-US"/>
        </w:rPr>
        <w:t>= U</w:t>
      </w:r>
      <w:r>
        <w:rPr>
          <w:rFonts w:cs="Arial" w:ascii="Arial" w:hAnsi="Arial"/>
          <w:vertAlign w:val="subscript"/>
          <w:lang w:val="en-US" w:eastAsia="en-US"/>
        </w:rPr>
        <w:t>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vertAlign w:val="subscript"/>
          <w:lang w:val="en-US" w:eastAsia="en-US"/>
        </w:rPr>
        <w:t>T</w:t>
      </w:r>
      <w:r>
        <w:rPr>
          <w:rFonts w:cs="Arial" w:ascii="Arial" w:hAnsi="Arial"/>
          <w:lang w:val="en-US" w:eastAsia="en-US"/>
        </w:rPr>
        <w:t xml:space="preserve"> = I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+ I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+ I</w:t>
      </w:r>
      <w:r>
        <w:rPr>
          <w:rFonts w:cs="Arial" w:ascii="Arial" w:hAnsi="Arial"/>
          <w:vertAlign w:val="sub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 xml:space="preserve"> + … +I</w:t>
      </w:r>
      <w:r>
        <w:rPr>
          <w:rFonts w:cs="Arial" w:ascii="Arial" w:hAnsi="Arial"/>
          <w:vertAlign w:val="subscript"/>
          <w:lang w:val="en-US" w:eastAsia="en-US"/>
        </w:rPr>
        <w:t>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Arial" w:ascii="Arial" w:hAnsi="Arial"/>
          <w:lang w:val="en-US" w:eastAsia="en-US"/>
        </w:rPr>
        <w:t xml:space="preserve">ou então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sos Particulare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is Resistor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ltiplic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ma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istores Iguai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o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Encontre a resistência equivalente entre os pontos A e B nos circuito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4550</wp:posOffset>
                </wp:positionH>
                <wp:positionV relativeFrom="paragraph">
                  <wp:posOffset>53340</wp:posOffset>
                </wp:positionV>
                <wp:extent cx="377825" cy="1981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.6pt;mso-wrap-distance-left:9.05pt;mso-wrap-distance-right:9.05pt;mso-wrap-distance-top:0pt;mso-wrap-distance-bottom:0pt;margin-top:4.2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7850</wp:posOffset>
                </wp:positionH>
                <wp:positionV relativeFrom="paragraph">
                  <wp:posOffset>53340</wp:posOffset>
                </wp:positionV>
                <wp:extent cx="377825" cy="1981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.6pt;mso-wrap-distance-left:9.05pt;mso-wrap-distance-right:9.05pt;mso-wrap-distance-top:0pt;mso-wrap-distance-bottom:0pt;margin-top:4.2pt;mso-position-vertical-relative:text;margin-left:2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050</wp:posOffset>
                </wp:positionH>
                <wp:positionV relativeFrom="paragraph">
                  <wp:posOffset>106680</wp:posOffset>
                </wp:positionV>
                <wp:extent cx="4124325" cy="1866900"/>
                <wp:effectExtent l="10160" t="9525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866960"/>
                          <a:chOff x="0" y="0"/>
                          <a:chExt cx="4124160" cy="1866960"/>
                        </a:xfrm>
                      </wpg:grpSpPr>
                      <wpg:grpSp>
                        <wpg:cNvGrpSpPr/>
                        <wpg:grpSpPr>
                          <a:xfrm>
                            <a:off x="19080" y="61920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040" y="61920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76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4520" y="61920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0" y="175248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4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708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124776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124776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19160" y="5724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4752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76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676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80972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72720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6640" y="73296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628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809720"/>
                            <a:ext cx="160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8.4pt;width:324.75pt;height:146.95pt" coordorigin="1230,168" coordsize="6495,2939">
                <v:group id="shape_0" style="position:absolute;left:1260;top:1143;width:1589;height:179">
                  <v:group id="shape_0" style="position:absolute;left:1785;top:1143;width:540;height:179">
                    <v:line id="shape_0" from="1785,1143" to="1861,123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62,1143" to="1938,13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39,1143" to="2015,13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16,1143" to="2092,13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93,1143" to="2169,13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71,1143" to="2247,13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48,1233" to="2324,13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310,1233" to="2849,1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0,1233" to="1799,1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35;top:168;width:1589;height:179">
                  <v:group id="shape_0" style="position:absolute;left:3360;top:168;width:540;height:179">
                    <v:line id="shape_0" from="3360,168" to="3436,2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37,168" to="3513,3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14,168" to="3590,3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91,168" to="3667,3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68,168" to="3744,3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46,168" to="3822,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23,258" to="3899,3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885,258" to="4424,2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5,258" to="3374,2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10;top:168;width:1589;height:179">
                  <v:group id="shape_0" style="position:absolute;left:4935;top:168;width:540;height:179">
                    <v:line id="shape_0" from="4935,168" to="5011,2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12,168" to="5088,3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89,168" to="5165,3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66,168" to="5242,3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43,168" to="5319,3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21,168" to="5397,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98,258" to="5474,3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460,258" to="5999,2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0,258" to="4949,2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00;top:1143;width:1589;height:179">
                  <v:group id="shape_0" style="position:absolute;left:6525;top:1143;width:539;height:179">
                    <v:line id="shape_0" from="6525,1143" to="6601,123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02,1143" to="6678,13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79,1143" to="6755,13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56,1143" to="6832,13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33,1143" to="6909,13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11,1143" to="6987,13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8,1233" to="7064,13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050,1233" to="7589,1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0,1233" to="6539,1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15;top:1143;width:1589;height:179">
                  <v:group id="shape_0" style="position:absolute;left:4140;top:1143;width:540;height:179">
                    <v:line id="shape_0" from="4140,1143" to="4216,123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17,1143" to="4293,13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94,1143" to="4370,13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71,1143" to="4447,13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48,1143" to="4524,13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26,1143" to="4602,13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3,1233" to="4679,13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665,1233" to="5204,1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5,1233" to="4154,1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00;top:2928;width:1590;height:180">
                  <v:group id="shape_0" style="position:absolute;left:4125;top:2928;width:539;height:180">
                    <v:line id="shape_0" from="4125,2928" to="4201,301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02,2928" to="4278,31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79,2928" to="4355,310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56,2928" to="4432,31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33,2928" to="4509,310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11,2928" to="4587,31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8,3018" to="4664,310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651,3018" to="5190,30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3018" to="4139,30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35;top:2133;width:1589;height:179">
                  <v:group id="shape_0" style="position:absolute;left:3360;top:2133;width:540;height:179">
                    <v:line id="shape_0" from="3360,2133" to="3436,22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37,2133" to="3513,23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14,2133" to="3590,23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91,2133" to="3667,23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68,2133" to="3744,23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46,2133" to="3822,2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23,2223" to="3899,23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885,2223" to="4424,22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5,2223" to="3374,22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10;top:2133;width:1589;height:179">
                  <v:group id="shape_0" style="position:absolute;left:4935;top:2133;width:540;height:179">
                    <v:line id="shape_0" from="4935,2133" to="5011,22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12,2133" to="5088,23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89,2133" to="5165,23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66,2133" to="5242,23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43,2133" to="5319,23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21,2133" to="5397,2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98,2223" to="5474,23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460,2223" to="5999,22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0,2223" to="4949,22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835,258" to="2835,22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00,243" to="6000,22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05,1233" to="3704,1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60,1233" to="6059,1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5,3018" to="3614,3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0,1313" to="1290,30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30;top:1173;width:135;height:13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650,1322" to="7650,30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89;top:1158;width:135;height:13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130,3018" to="7664,3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3895</wp:posOffset>
                </wp:positionH>
                <wp:positionV relativeFrom="paragraph">
                  <wp:posOffset>60960</wp:posOffset>
                </wp:positionV>
                <wp:extent cx="306070" cy="2698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25pt;mso-wrap-distance-left:9.05pt;mso-wrap-distance-right:9.05pt;mso-wrap-distance-top:0pt;mso-wrap-distance-bottom:0pt;margin-top:4.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5350</wp:posOffset>
                </wp:positionH>
                <wp:positionV relativeFrom="paragraph">
                  <wp:posOffset>86360</wp:posOffset>
                </wp:positionV>
                <wp:extent cx="306070" cy="2698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25pt;mso-wrap-distance-left:9.05pt;mso-wrap-distance-right:9.05pt;mso-wrap-distance-top:0pt;mso-wrap-distance-bottom:0pt;margin-top:6.8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3475</wp:posOffset>
                </wp:positionH>
                <wp:positionV relativeFrom="paragraph">
                  <wp:posOffset>118110</wp:posOffset>
                </wp:positionV>
                <wp:extent cx="323850" cy="1981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6pt;mso-wrap-distance-left:9.05pt;mso-wrap-distance-right:9.05pt;mso-wrap-distance-top:0pt;mso-wrap-distance-bottom:0pt;margin-top:9.3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9375</wp:posOffset>
                </wp:positionH>
                <wp:positionV relativeFrom="paragraph">
                  <wp:posOffset>137160</wp:posOffset>
                </wp:positionV>
                <wp:extent cx="377825" cy="1981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.6pt;mso-wrap-distance-left:9.05pt;mso-wrap-distance-right:9.05pt;mso-wrap-distance-top:0pt;mso-wrap-distance-bottom:0pt;margin-top:10.8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377825" cy="1981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.6pt;mso-wrap-distance-left:9.05pt;mso-wrap-distance-right:9.05pt;mso-wrap-distance-top:0pt;mso-wrap-distance-bottom:0pt;margin-top:11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4075</wp:posOffset>
                </wp:positionH>
                <wp:positionV relativeFrom="paragraph">
                  <wp:posOffset>784860</wp:posOffset>
                </wp:positionV>
                <wp:extent cx="377825" cy="1981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.6pt;mso-wrap-distance-left:9.05pt;mso-wrap-distance-right:9.05pt;mso-wrap-distance-top:0pt;mso-wrap-distance-bottom:0pt;margin-top:61.8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8325</wp:posOffset>
                </wp:positionH>
                <wp:positionV relativeFrom="paragraph">
                  <wp:posOffset>784860</wp:posOffset>
                </wp:positionV>
                <wp:extent cx="377825" cy="1981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.6pt;mso-wrap-distance-left:9.05pt;mso-wrap-distance-right:9.05pt;mso-wrap-distance-top:0pt;mso-wrap-distance-bottom:0pt;margin-top:61.8pt;mso-position-vertical-relative:text;margin-left:2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9850</wp:posOffset>
                </wp:positionH>
                <wp:positionV relativeFrom="paragraph">
                  <wp:posOffset>1280160</wp:posOffset>
                </wp:positionV>
                <wp:extent cx="377825" cy="1981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.6pt;mso-wrap-distance-left:9.05pt;mso-wrap-distance-right:9.05pt;mso-wrap-distance-top:0pt;mso-wrap-distance-bottom:0pt;margin-top:100.8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5</wp:posOffset>
                </wp:positionH>
                <wp:positionV relativeFrom="paragraph">
                  <wp:posOffset>91440</wp:posOffset>
                </wp:positionV>
                <wp:extent cx="6063615" cy="3486150"/>
                <wp:effectExtent l="0" t="0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3486240"/>
                          <a:chOff x="0" y="0"/>
                          <a:chExt cx="6063480" cy="3486240"/>
                        </a:xfrm>
                      </wpg:grpSpPr>
                      <wpg:grpSp>
                        <wpg:cNvGrpSpPr/>
                        <wpg:grpSpPr>
                          <a:xfrm>
                            <a:off x="76680" y="0"/>
                            <a:ext cx="5942880" cy="348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2120" y="1952640"/>
                              <a:ext cx="98496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080" y="0"/>
                                <a:ext cx="3348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4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5724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016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0" y="3371760"/>
                              <a:ext cx="98496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080" y="0"/>
                                <a:ext cx="3348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4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5724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016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9960" y="3371760"/>
                              <a:ext cx="98496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080" y="0"/>
                                <a:ext cx="3348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4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5724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016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3760" y="1952640"/>
                              <a:ext cx="98496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080" y="0"/>
                                <a:ext cx="3348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280" y="5724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016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120" y="1952640"/>
                              <a:ext cx="98496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080" y="0"/>
                                <a:ext cx="3348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5724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016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120" y="942840"/>
                              <a:ext cx="98496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080" y="0"/>
                                <a:ext cx="3348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5724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016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4920" y="2009880"/>
                              <a:ext cx="55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440" y="2009880"/>
                              <a:ext cx="55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2120" y="1999440"/>
                              <a:ext cx="0" cy="143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1480"/>
                              <a:ext cx="838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9360" y="3381480"/>
                              <a:ext cx="838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3371760"/>
                              <a:ext cx="98496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080" y="0"/>
                                <a:ext cx="3348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280" y="5724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052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0600" y="1000080"/>
                              <a:ext cx="11160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11160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4120"/>
                                  <a:ext cx="550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4516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4724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864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896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80" y="0"/>
                                  <a:ext cx="550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666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7280" y="1009800"/>
                              <a:ext cx="11160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11160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3760"/>
                                  <a:ext cx="550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4480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4724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828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860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80" y="0"/>
                                  <a:ext cx="550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666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0600" y="0"/>
                              <a:ext cx="11160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11160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4120"/>
                                  <a:ext cx="550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4516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4724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828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896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80" y="0"/>
                                  <a:ext cx="550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666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7280" y="9360"/>
                              <a:ext cx="11160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720"/>
                                <a:ext cx="11160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3760"/>
                                  <a:ext cx="550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4480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4724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828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8600"/>
                                  <a:ext cx="11124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80" y="0"/>
                                  <a:ext cx="550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6670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9560" y="9360"/>
                              <a:ext cx="98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3000" y="2400480"/>
                              <a:ext cx="2509560" cy="60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49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5080" y="0"/>
                                  <a:ext cx="3348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752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04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56880"/>
                                    <a:ext cx="4752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0160" y="5688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5640"/>
                                <a:ext cx="9849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5080" y="0"/>
                                  <a:ext cx="3348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752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04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57240"/>
                                    <a:ext cx="4752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0160" y="5724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5076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960" y="5616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4600" y="0"/>
                                <a:ext cx="9849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5080" y="0"/>
                                  <a:ext cx="3348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752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0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56880"/>
                                    <a:ext cx="4752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0160" y="5688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4600" y="485640"/>
                                <a:ext cx="9849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5080" y="0"/>
                                  <a:ext cx="3348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752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0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57240"/>
                                    <a:ext cx="4752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0160" y="5724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24600" y="5076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1280" y="5616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29520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2680" y="3371760"/>
                              <a:ext cx="98496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080" y="0"/>
                                <a:ext cx="3348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475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5724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016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780440" y="1999440"/>
                              <a:ext cx="0" cy="143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320" y="3429000"/>
                              <a:ext cx="10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3429000"/>
                              <a:ext cx="157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2695680"/>
                              <a:ext cx="65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720" y="2695680"/>
                              <a:ext cx="61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240" y="3407400"/>
                              <a:ext cx="489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3407400"/>
                              <a:ext cx="489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2676600"/>
                              <a:ext cx="489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440" y="1990800"/>
                              <a:ext cx="489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760" y="1990800"/>
                              <a:ext cx="489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2674080"/>
                              <a:ext cx="489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2674080"/>
                              <a:ext cx="489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2676600"/>
                              <a:ext cx="489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2676600"/>
                              <a:ext cx="489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981000"/>
                              <a:ext cx="489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981000"/>
                              <a:ext cx="489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371520"/>
                            <a:ext cx="5214600" cy="296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2960" y="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000" y="936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28584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2852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02852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134316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134316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34316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76220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222876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8840" y="224784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178128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271476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920" y="271476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71476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348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08628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08628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.2pt;width:477.45pt;height:274.45pt" coordorigin="-1,144" coordsize="9549,5489">
                <v:group id="shape_0" style="position:absolute;left:120;top:144;width:9360;height:5489">
                  <v:group id="shape_0" style="position:absolute;left:1745;top:3219;width:1550;height:179">
                    <v:group id="shape_0" style="position:absolute;left:2257;top:3219;width:526;height:179">
                      <v:line id="shape_0" from="2257,3219" to="2331,330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32,3219" to="2406,33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07,3219" to="2481,339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83,3219" to="2557,33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58,3219" to="2632,339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33,3219" to="2707,33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9,3309" to="2783,339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769,3309" to="3295,33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45,3309" to="2271,33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1;top:5454;width:1550;height:179">
                    <v:group id="shape_0" style="position:absolute;left:3693;top:5454;width:526;height:179">
                      <v:line id="shape_0" from="3693,5454" to="3767,554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68,5454" to="3842,563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43,5454" to="3917,56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19,5454" to="3993,563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94,5454" to="4068,56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69,5454" to="4143,56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5,5544" to="4219,56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205,5544" to="4731,55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1,5544" to="3707,55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8;top:5454;width:1550;height:179">
                    <v:group id="shape_0" style="position:absolute;left:5230;top:5454;width:526;height:179">
                      <v:line id="shape_0" from="5230,5454" to="5304,554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05,5454" to="5379,563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80,5454" to="5454,56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56,5454" to="5530,563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31,5454" to="5605,56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06,5454" to="5680,56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82,5544" to="5756,56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742,5544" to="6268,55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18,5544" to="5244,55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0;top:3219;width:1550;height:179">
                    <v:group id="shape_0" style="position:absolute;left:6622;top:3219;width:526;height:179">
                      <v:line id="shape_0" from="6622,3219" to="6696,330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97,3219" to="6771,33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72,3219" to="6846,339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848,3219" to="6922,33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923,3219" to="6997,339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998,3219" to="7072,33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74,3309" to="7148,339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134,3309" to="7660,33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0,3309" to="6636,33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2;top:3219;width:1550;height:179">
                    <v:group id="shape_0" style="position:absolute;left:4454;top:3219;width:526;height:179">
                      <v:line id="shape_0" from="4454,3219" to="4528,330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29,3219" to="4603,33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04,3219" to="4678,339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80,3219" to="4754,33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55,3219" to="4829,339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30,3219" to="4904,33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06,3309" to="4980,339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966,3309" to="5492,33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42,3309" to="4468,33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2;top:1629;width:1550;height:179">
                    <v:group id="shape_0" style="position:absolute;left:4454;top:1629;width:526;height:179">
                      <v:line id="shape_0" from="4454,1629" to="4528,171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29,1629" to="4603,180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04,1629" to="4678,180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80,1629" to="4754,180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55,1629" to="4829,180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30,1629" to="4904,18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06,1719" to="4980,180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966,1719" to="5492,17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42,1719" to="4468,17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151,3309" to="4028,33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1,3309" to="6328,33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5,3293" to="1745,55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0;top:5469;width:131;height:1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347;top:5469;width:131;height:1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222;top:5454;width:1551;height:179">
                    <v:group id="shape_0" style="position:absolute;left:734;top:5454;width:527;height:179">
                      <v:line id="shape_0" from="734,5454" to="808,554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9,5454" to="883,563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84,5454" to="958,56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60,5454" to="1034,563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35,5454" to="1109,56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10,5454" to="1184,56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86,5544" to="1260,56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1246,5544" to="1772,55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2,5544" to="748,55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53;top:1719;width:175;height:1589">
                    <v:group id="shape_0" style="position:absolute;left:3853;top:2244;width:175;height:539">
                      <v:line id="shape_0" from="3853,2707" to="3939,278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54,2630" to="4028,270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53,2553" to="4027,262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54,2476" to="4028,255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53,2399" to="4027,247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54,2321" to="4028,239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40,2244" to="4026,232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3941,1719" to="3941,225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41,2769" to="3941,33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1;top:1734;width:175;height:1589">
                    <v:group id="shape_0" style="position:absolute;left:5391;top:2259;width:175;height:539">
                      <v:line id="shape_0" from="5391,2722" to="5477,279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92,2645" to="5566,272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91,2568" to="5565,264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92,2491" to="5566,256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91,2414" to="5565,249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92,2336" to="5566,24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78,2259" to="5564,233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479,1734" to="5479,22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79,2784" to="5479,33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53;top:144;width:175;height:1589">
                    <v:group id="shape_0" style="position:absolute;left:3853;top:669;width:175;height:539">
                      <v:line id="shape_0" from="3853,1132" to="3939,120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54,1055" to="4028,113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53,978" to="4027,105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54,901" to="4028,97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53,824" to="4027,90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54,746" to="4028,82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40,669" to="4026,74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3941,144" to="3941,6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41,1194" to="3941,17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1;top:159;width:175;height:1589">
                    <v:group id="shape_0" style="position:absolute;left:5391;top:684;width:175;height:539">
                      <v:line id="shape_0" from="5391,1147" to="5477,122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92,1070" to="5566,114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91,993" to="5565,106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92,916" to="5566,99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91,839" to="5565,91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92,761" to="5566,83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78,684" to="5564,76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479,159" to="5479,6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79,1209" to="5479,17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930,159" to="5478,1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770;top:3924;width:3951;height:944">
                    <v:group id="shape_0" style="position:absolute;left:2770;top:3924;width:1550;height:179">
                      <v:group id="shape_0" style="position:absolute;left:3282;top:3924;width:526;height:179">
                        <v:line id="shape_0" from="3282,3924" to="3356,401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57,3924" to="3431,410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32,3924" to="3506,410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08,3924" to="3582,410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83,3924" to="3657,410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58,3924" to="3732,41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34,4014" to="3808,410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794,4014" to="4320,40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70,4014" to="3296,40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70;top:4689;width:1550;height:179">
                      <v:group id="shape_0" style="position:absolute;left:3282;top:4689;width:526;height:179">
                        <v:line id="shape_0" from="3282,4689" to="3356,477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57,4689" to="3431,486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32,4689" to="3506,486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08,4689" to="3582,486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83,4689" to="3657,486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58,4689" to="3732,48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34,4779" to="3808,486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794,4779" to="4320,47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70,4779" to="3296,47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770,4004" to="2770,47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07,4013" to="4307,480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171;top:3924;width:1550;height:179">
                      <v:group id="shape_0" style="position:absolute;left:5683;top:3924;width:526;height:179">
                        <v:line id="shape_0" from="5683,3924" to="5757,401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58,3924" to="5832,410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833,3924" to="5907,410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909,3924" to="5983,410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984,3924" to="6058,410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59,3924" to="6133,41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35,4014" to="6209,410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6195,4014" to="6721,40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71,4014" to="5697,40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71;top:4689;width:1550;height:179">
                      <v:group id="shape_0" style="position:absolute;left:5683;top:4689;width:526;height:179">
                        <v:line id="shape_0" from="5683,4689" to="5757,477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58,4689" to="5832,486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833,4689" to="5907,486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909,4689" to="5983,486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984,4689" to="6058,486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59,4689" to="6133,48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35,4779" to="6209,486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6195,4779" to="6721,47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71,4779" to="5697,47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171,4004" to="5171,47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09,4013" to="6709,480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93,4389" to="5170,43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09;top:5454;width:1550;height:179">
                    <v:group id="shape_0" style="position:absolute;left:8321;top:5454;width:526;height:179">
                      <v:line id="shape_0" from="8321,5454" to="8395,554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396,5454" to="8470,563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71,5454" to="8545,56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47,5454" to="8621,563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22,5454" to="8696,56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97,5454" to="8771,56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73,5544" to="8847,56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8833,5544" to="9359,55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09,5544" to="8335,55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648,3293" to="7648,55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57,5544" to="3237,55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6,5544" to="8320,55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1,4389" to="2754,43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7,4389" to="7664,43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12;top:5510;width:76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7618;top:5510;width:76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7618;top:4359;width:76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451;top:3279;width:76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913;top:3279;width:76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275;top:4355;width:76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139;top:4355;width:76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727;top:4359;width:76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701;top:4359;width:76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898;top:1689;width:76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462;top:1689;width:76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660;top:729;width:8212;height:4665">
                  <v:shape id="shape_0" fillcolor="white" stroked="f" o:allowincell="f" style="position:absolute;left:3090;top:729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3;top:744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0;top:1179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0;top:2349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2349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5;top:2844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25;top:2844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2844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25;top:3504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10;top:4239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03;top:4269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40;top:3534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5004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3;top:5004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20;top:5004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0;top:5034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;top:5004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9;top:5004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7150</wp:posOffset>
                </wp:positionH>
                <wp:positionV relativeFrom="paragraph">
                  <wp:posOffset>122555</wp:posOffset>
                </wp:positionV>
                <wp:extent cx="3701415" cy="1495425"/>
                <wp:effectExtent l="0" t="0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520" cy="1495440"/>
                          <a:chOff x="0" y="0"/>
                          <a:chExt cx="3701520" cy="1495440"/>
                        </a:xfrm>
                      </wpg:grpSpPr>
                      <wpg:grpSp>
                        <wpg:cNvGrpSpPr/>
                        <wpg:grpSpPr>
                          <a:xfrm>
                            <a:off x="133920" y="24768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4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24768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76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160" y="24768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4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0" y="80964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76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62800" y="3049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960" y="3049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1960" y="80964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76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138096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4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81960" y="8668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8571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2952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049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6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66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908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936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56196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52380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09548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9.65pt;width:291.45pt;height:117.65pt" coordorigin="2090,193" coordsize="5829,2353">
                <v:group id="shape_0" style="position:absolute;left:2301;top:583;width:1589;height:179">
                  <v:group id="shape_0" style="position:absolute;left:2826;top:583;width:540;height:179">
                    <v:line id="shape_0" from="2826,583" to="2902,67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03,583" to="2979,7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80,583" to="3056,7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57,583" to="3133,7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35,583" to="3211,7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12,583" to="3288,7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9,673" to="3365,7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351,673" to="3890,6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1,673" to="2840,6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91;top:583;width:1589;height:179">
                  <v:group id="shape_0" style="position:absolute;left:4416;top:583;width:539;height:179">
                    <v:line id="shape_0" from="4416,583" to="4492,67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93,583" to="4569,7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70,583" to="4646,7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47,583" to="4723,7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24,583" to="4800,7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02,583" to="4878,7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79,673" to="4955,7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941,673" to="5480,6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1,673" to="4430,6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81;top:583;width:1589;height:179">
                  <v:group id="shape_0" style="position:absolute;left:6006;top:583;width:539;height:179">
                    <v:line id="shape_0" from="6006,583" to="6082,67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83,583" to="6159,7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60,583" to="6236,7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37,583" to="6313,7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14,583" to="6390,7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92,583" to="6468,7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673" to="6545,7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531,673" to="7070,6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1,673" to="6020,6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21;top:1468;width:1589;height:179">
                  <v:group id="shape_0" style="position:absolute;left:4446;top:1468;width:539;height:179">
                    <v:line id="shape_0" from="4446,1468" to="4522,15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24,1468" to="4600,16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00,1468" to="4676,16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77,1468" to="4753,16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54,1468" to="4830,16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33,1468" to="4909,16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09,1558" to="4985,16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971,1558" to="5510,1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1,1558" to="4460,1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921,673" to="3921,15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26,673" to="5526,15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26;top:1468;width:1589;height:179">
                  <v:group id="shape_0" style="position:absolute;left:6051;top:1468;width:539;height:179">
                    <v:line id="shape_0" from="6051,1468" to="6127,15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29,1468" to="6205,16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05,1468" to="6281,16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82,1468" to="6358,16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59,1468" to="6435,16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37,1468" to="6513,16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14,1558" to="6590,16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576,1558" to="7115,1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6,1558" to="6065,1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11;top:2367;width:1589;height:179">
                  <v:group id="shape_0" style="position:absolute;left:6036;top:2367;width:539;height:179">
                    <v:line id="shape_0" from="6036,2367" to="6112,245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13,2367" to="6189,25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90,2367" to="6266,25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67,2367" to="6343,25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45,2367" to="6421,25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22,2367" to="6498,25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99,2458" to="6575,25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561,2458" to="7100,24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11,2458" to="6050,24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526,1558" to="5526,24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86,1543" to="7086,24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86,658" to="7086,15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81,673" to="7700,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03;top:628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01;top:613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090;top:223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0;top:223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6;top:193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2;top:207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6;top:1078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1;top:193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1;top:1018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1;top:1918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5385</wp:posOffset>
                </wp:positionH>
                <wp:positionV relativeFrom="paragraph">
                  <wp:posOffset>114300</wp:posOffset>
                </wp:positionV>
                <wp:extent cx="4425315" cy="2019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2019240"/>
                          <a:chOff x="0" y="0"/>
                          <a:chExt cx="442548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72396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72396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8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4272120" cy="20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8760" y="95256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76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7280" y="95256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2400" y="300240"/>
                              <a:ext cx="713880" cy="71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040" y="235800"/>
                                <a:ext cx="254160" cy="242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67400"/>
                                  <a:ext cx="5760" cy="7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400"/>
                                  <a:ext cx="115560" cy="4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98280"/>
                                  <a:ext cx="46440" cy="11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98280"/>
                                  <a:ext cx="115560" cy="4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240" y="29160"/>
                                  <a:ext cx="46440" cy="11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28440"/>
                                  <a:ext cx="11556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040" y="0"/>
                                  <a:ext cx="5760" cy="7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1240" y="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124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81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60" y="0"/>
                              <a:ext cx="11448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412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51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724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828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666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0680" y="0"/>
                              <a:ext cx="11448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412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51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724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828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666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1009800"/>
                              <a:ext cx="11448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376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480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724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828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60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666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0680" y="1009800"/>
                              <a:ext cx="11448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376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480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724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828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60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666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2880" y="9360"/>
                              <a:ext cx="99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2009880"/>
                              <a:ext cx="99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7920" y="300240"/>
                              <a:ext cx="713880" cy="71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680" y="235800"/>
                                <a:ext cx="254160" cy="24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8400" y="167400"/>
                                  <a:ext cx="5760" cy="7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600" y="167400"/>
                                  <a:ext cx="115560" cy="4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00" y="98280"/>
                                  <a:ext cx="46440" cy="11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" y="98280"/>
                                  <a:ext cx="115560" cy="4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480" y="29160"/>
                                  <a:ext cx="46440" cy="11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440"/>
                                  <a:ext cx="11556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760" cy="7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240" y="47124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2400" y="1005120"/>
                              <a:ext cx="713880" cy="71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040" y="235800"/>
                                <a:ext cx="254160" cy="24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8040" y="167400"/>
                                  <a:ext cx="5760" cy="7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240" y="167400"/>
                                  <a:ext cx="115560" cy="4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240" y="98280"/>
                                  <a:ext cx="46440" cy="11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98280"/>
                                  <a:ext cx="115560" cy="4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29160"/>
                                  <a:ext cx="46440" cy="11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440"/>
                                  <a:ext cx="11556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760" cy="7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240" y="47124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7000" y="1005120"/>
                              <a:ext cx="713880" cy="71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680" y="235800"/>
                                <a:ext cx="254160" cy="242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67400"/>
                                  <a:ext cx="5760" cy="7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400"/>
                                  <a:ext cx="115560" cy="4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98280"/>
                                  <a:ext cx="46440" cy="11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98280"/>
                                  <a:ext cx="115560" cy="4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29160"/>
                                  <a:ext cx="46440" cy="11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8440"/>
                                  <a:ext cx="11556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0" y="0"/>
                                  <a:ext cx="5760" cy="7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0880" y="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124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57760" y="1009800"/>
                              <a:ext cx="37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480" y="971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009800"/>
                              <a:ext cx="37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9560" y="38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7644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409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40004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095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40004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38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38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1409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9pt;width:348.45pt;height:158.95pt" coordorigin="1851,180" coordsize="6969,3179">
                <v:shape id="shape_0" fillcolor="white" stroked="f" o:allowincell="f" style="position:absolute;left:1851;top:1320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1;top:1320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1;top:780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7;top:180;width:6728;height:3179">
                  <v:group id="shape_0" style="position:absolute;left:2662;top:1680;width:1589;height:179">
                    <v:group id="shape_0" style="position:absolute;left:3187;top:1680;width:539;height:179">
                      <v:line id="shape_0" from="3187,1680" to="3263,176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4,1680" to="3340,185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41,1680" to="3417,185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18,1680" to="3494,185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95,1680" to="3571,185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73,1680" to="3649,18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50,1771" to="3726,18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3712,1771" to="4251,17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62,1771" to="3201,17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2;top:1680;width:1589;height:179">
                    <v:group id="shape_0" style="position:absolute;left:4807;top:1680;width:539;height:179">
                      <v:line id="shape_0" from="4807,1680" to="4883,176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84,1680" to="4960,185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61,1680" to="5037,185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38,1680" to="5114,185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15,1680" to="5191,185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93,1680" to="5269,18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70,1771" to="5346,18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332,1771" to="5871,17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82,1771" to="4821,17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5;top:653;width:1123;height:1123">
                    <v:group id="shape_0" style="position:absolute;left:6227;top:1024;width:399;height:381">
                      <v:line id="shape_0" from="6227,1288" to="6235,140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27,1288" to="6408,13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36,1179" to="6408,136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36,1179" to="6517,125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45,1070" to="6517,125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45,1069" to="6626,11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18,1024" to="6626,114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6607,653" to="6988,10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65,1395" to="6246,17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987;top:1725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2617;top:180;width:179;height:1589">
                    <v:group id="shape_0" style="position:absolute;left:2617;top:705;width:179;height:539">
                      <v:line id="shape_0" from="2617,1168" to="2706,124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17,1091" to="2796,116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17,1014" to="2796,109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17,937" to="2796,101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17,860" to="2796,93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17,782" to="2796,85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7,705" to="2796,78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707,180" to="2707,7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7,1230" to="2707,17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77;top:180;width:179;height:1589">
                    <v:group id="shape_0" style="position:absolute;left:4177;top:705;width:179;height:539">
                      <v:line id="shape_0" from="4177,1168" to="4266,124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77,1091" to="4356,116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77,1014" to="4356,109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77,937" to="4356,101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77,860" to="4356,93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77,782" to="4356,85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67,705" to="4356,78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267,180" to="4267,7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7,1230" to="4267,17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7;top:1771;width:179;height:1589">
                    <v:group id="shape_0" style="position:absolute;left:2617;top:2295;width:179;height:539">
                      <v:line id="shape_0" from="2617,2758" to="2706,283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17,2681" to="2796,275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17,2604" to="2796,268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17,2527" to="2796,260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17,2450" to="2796,252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17,2372" to="2796,244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7,2295" to="2796,237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707,1771" to="2707,23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7,2820" to="2707,33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77;top:1771;width:179;height:1589">
                    <v:group id="shape_0" style="position:absolute;left:4177;top:2295;width:179;height:539">
                      <v:line id="shape_0" from="4177,2758" to="4266,283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77,2681" to="4356,275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77,2604" to="4356,268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77,2527" to="4356,260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77,2450" to="4356,252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77,2372" to="4356,244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67,2295" to="4356,237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267,1771" to="4267,23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7,2820" to="4267,33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700,195" to="4264,1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1,3345" to="4255,33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960;top:653;width:1124;height:1123">
                    <v:group id="shape_0" style="position:absolute;left:7322;top:1024;width:399;height:381">
                      <v:line id="shape_0" from="7713,1288" to="7721,140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40,1288" to="7721,136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40,1179" to="7612,13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1,1179" to="7612,125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1,1070" to="7503,125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22,1069" to="7503,114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22,1024" to="7330,114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6960,653" to="7341,10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02,1395" to="8083,177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5;top:1763;width:1123;height:1123">
                    <v:group id="shape_0" style="position:absolute;left:6227;top:2134;width:399;height:381">
                      <v:line id="shape_0" from="6618,2398" to="6626,251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45,2398" to="6626,247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45,2289" to="6517,247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36,2289" to="6517,236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36,2180" to="6408,236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27,2179" to="6408,225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27,2134" to="6235,225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865,1763" to="6246,214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07,2505" to="6988,288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90;top:1763;width:1123;height:1123">
                    <v:group id="shape_0" style="position:absolute;left:7352;top:2134;width:399;height:381">
                      <v:line id="shape_0" from="7352,2398" to="7360,251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52,2398" to="7533,247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61,2289" to="7533,247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61,2289" to="7642,23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70,2180" to="7642,236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70,2179" to="7751,22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43,2134" to="7751,225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732,1763" to="8113,21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90,2505" to="7371,28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062,1771" to="8657,17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02;top:1710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111,1771" to="2706,17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86;top:780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6;top:1246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1;top:2400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6;top:2385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1;top:1905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6;top:2385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1;top:780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6;top:780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6;top:2400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d) </w: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4780</wp:posOffset>
                </wp:positionH>
                <wp:positionV relativeFrom="paragraph">
                  <wp:posOffset>49530</wp:posOffset>
                </wp:positionV>
                <wp:extent cx="3843655" cy="16192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1619280"/>
                          <a:chOff x="0" y="0"/>
                          <a:chExt cx="3843720" cy="1619280"/>
                        </a:xfrm>
                      </wpg:grpSpPr>
                      <wps:wsp>
                        <wps:cNvSpPr txBox="1"/>
                        <wps:spPr>
                          <a:xfrm>
                            <a:off x="591120" y="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247680"/>
                            <a:ext cx="313380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880" y="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84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5120" y="74880"/>
                              <a:ext cx="975960" cy="96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2560" y="318960"/>
                                <a:ext cx="330840" cy="32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39400"/>
                                  <a:ext cx="684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239400"/>
                                  <a:ext cx="127080" cy="3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160" y="145800"/>
                                  <a:ext cx="33480" cy="127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45080"/>
                                  <a:ext cx="127800" cy="3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200" y="51840"/>
                                  <a:ext cx="33120" cy="12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1840"/>
                                  <a:ext cx="12708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0"/>
                                  <a:ext cx="684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44400" y="0"/>
                                <a:ext cx="331560" cy="32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36120"/>
                                <a:ext cx="331560" cy="32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19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6960" y="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84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76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100008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76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6680" y="100008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6760" y="100008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9320" y="47520"/>
                              <a:ext cx="11448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412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51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724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864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666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57240"/>
                              <a:ext cx="11448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376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51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724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828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666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9440" y="57240"/>
                              <a:ext cx="11448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376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51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724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828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666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" y="190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38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028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8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880" y="38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880" y="10317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0200" y="97164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70488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936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70488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39068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76280"/>
                            <a:ext cx="37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704880"/>
                            <a:ext cx="37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00008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044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16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3.9pt;width:302.65pt;height:127.5pt" coordorigin="2228,78" coordsize="6053,2550">
                <v:shape id="shape_0" fillcolor="white" stroked="f" o:allowincell="f" style="position:absolute;left:3159;top:78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79;top:468;width:4934;height:1755">
                  <v:group id="shape_0" style="position:absolute;left:2769;top:468;width:1589;height:180">
                    <v:group id="shape_0" style="position:absolute;left:3294;top:468;width:539;height:180">
                      <v:line id="shape_0" from="3294,468" to="3370,55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71,468" to="3447,6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48,468" to="3524,6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25,468" to="3601,6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02,468" to="3678,6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80,468" to="3756,6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57,558" to="3833,6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3819,558" to="4358,5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69,558" to="3308,5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3;top:586;width:1536;height:1515">
                    <v:group id="shape_0" style="position:absolute;left:6471;top:1089;width:520;height:513">
                      <v:line id="shape_0" from="6471,1466" to="6481,160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82,1466" to="6681,152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30,1318" to="6682,151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31,1317" to="6831,137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80,1170" to="6831,137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80,1170" to="6979,12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81,1089" to="6991,122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6978,586" to="7499,11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63,1588" to="6484,210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679;top:2073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4344;top:468;width:1589;height:180">
                    <v:group id="shape_0" style="position:absolute;left:4869;top:468;width:539;height:180">
                      <v:line id="shape_0" from="4869,468" to="4945,55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46,468" to="5022,6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23,468" to="5099,6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00,468" to="5176,6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77,468" to="5253,6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55,468" to="5331,6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32,558" to="5408,6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394,558" to="5933,5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4,558" to="4883,5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19;top:468;width:1589;height:180">
                    <v:group id="shape_0" style="position:absolute;left:6444;top:468;width:539;height:180">
                      <v:line id="shape_0" from="6444,468" to="6520,55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21,468" to="6597,6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98,468" to="6674,6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75,468" to="6751,6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52,468" to="6828,6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830,468" to="6906,6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07,558" to="6983,6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6969,558" to="7508,5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19,558" to="6458,5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84;top:2043;width:1589;height:180">
                    <v:group id="shape_0" style="position:absolute;left:3309;top:2043;width:539;height:180">
                      <v:line id="shape_0" from="3309,2043" to="3385,213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86,2043" to="3462,222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63,2043" to="3539,222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40,2043" to="3616,222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17,2043" to="3693,222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95,2043" to="3771,22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72,2133" to="3848,222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3834,2133" to="4373,2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84,2133" to="3323,2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59;top:2043;width:1589;height:180">
                    <v:group id="shape_0" style="position:absolute;left:4884;top:2043;width:539;height:180">
                      <v:line id="shape_0" from="4884,2043" to="4960,213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61,2043" to="5037,222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38,2043" to="5114,222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15,2043" to="5191,222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92,2043" to="5268,222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70,2043" to="5346,22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47,2133" to="5423,222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409,2133" to="5948,2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59,2133" to="4898,2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34;top:2043;width:1589;height:180">
                    <v:group id="shape_0" style="position:absolute;left:6459;top:2043;width:539;height:180">
                      <v:line id="shape_0" from="6459,2043" to="6535,213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36,2043" to="6612,222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13,2043" to="6689,222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90,2043" to="6766,222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67,2043" to="6843,222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845,2043" to="6921,22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22,2133" to="6998,222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6984,2133" to="7523,2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34,2133" to="6473,2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34;top:543;width:179;height:1589">
                    <v:group id="shape_0" style="position:absolute;left:7434;top:1068;width:179;height:539">
                      <v:line id="shape_0" from="7434,1531" to="7523,160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4,1454" to="7613,153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4,1377" to="7613,145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4,1300" to="7613,137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4,1223" to="7613,129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4,1145" to="7613,122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24,1068" to="7613,114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524,543" to="7524,10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4,1593" to="7524,21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9;top:558;width:180;height:1589">
                    <v:group id="shape_0" style="position:absolute;left:5829;top:1083;width:180;height:539">
                      <v:line id="shape_0" from="5829,1546" to="5918,162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29,1469" to="6008,154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29,1392" to="6008,146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29,1315" to="6008,139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29,1238" to="6008,131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29,1161" to="6008,123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19,1083" to="6008,115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919,558" to="5919,109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19,1608" to="5919,21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69;top:558;width:179;height:1589">
                    <v:group id="shape_0" style="position:absolute;left:4269;top:1083;width:179;height:539">
                      <v:line id="shape_0" from="4269,1546" to="4358,162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69,1469" to="4448,154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69,1392" to="4448,146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69,1315" to="4448,139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69,1238" to="4448,131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69,1161" to="4448,123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59,1083" to="4448,115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359,558" to="4359,109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59,1608" to="4359,21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724;top:498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7479;top:528;width:84;height:8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889;top:2088;width:84;height:8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889;top:513;width:84;height:8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314;top:528;width:84;height:8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314;top:2093;width:84;height:8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shape id="shape_0" fillcolor="white" stroked="f" o:allowincell="f" style="position:absolute;left:3189;top:1608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9;top:1188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9;top:78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4;top:93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9;top:1188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9;top:2268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8;top:828;width:5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8;top:1188;width:5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4;top:1653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3;top:378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8;top:1938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e) </w: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5885</wp:posOffset>
                </wp:positionH>
                <wp:positionV relativeFrom="paragraph">
                  <wp:posOffset>29210</wp:posOffset>
                </wp:positionV>
                <wp:extent cx="3663315" cy="790575"/>
                <wp:effectExtent l="0" t="0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3360" cy="790560"/>
                          <a:chOff x="0" y="0"/>
                          <a:chExt cx="366336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36633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85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440" y="5688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84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9120" y="85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4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3520" y="5688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84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3960" y="5688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76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4960" y="75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10476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1320"/>
                              <a:ext cx="1943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1760" y="11412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234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2680" y="85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400" y="0"/>
                            <a:ext cx="244800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4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360" y="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0" y="0"/>
                              <a:ext cx="41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pt-BR" w:eastAsia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2.3pt;width:288.45pt;height:62.2pt" coordorigin="2151,46" coordsize="5769,1244">
                <v:group id="shape_0" style="position:absolute;left:2151;top:391;width:5769;height:899">
                  <v:oval id="shape_0" fillcolor="white" stroked="t" o:allowincell="f" style="position:absolute;left:2602;top:526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2692;top:481;width:1589;height:179">
                    <v:group id="shape_0" style="position:absolute;left:3217;top:481;width:539;height:179">
                      <v:line id="shape_0" from="3217,481" to="3293,57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94,481" to="3370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71,481" to="3447,6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48,481" to="3524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25,481" to="3601,6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03,481" to="3679,6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80,571" to="3756,6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3742,571" to="4281,5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2,571" to="3231,5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827;top:526;width:84;height:8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2151;top:391;width:36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267;top:481;width:1589;height:179">
                    <v:group id="shape_0" style="position:absolute;left:4792;top:481;width:540;height:179">
                      <v:line id="shape_0" from="4792,481" to="4868,57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69,481" to="4945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46,481" to="5022,6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23,481" to="5099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00,481" to="5176,6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78,481" to="5254,6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55,571" to="5331,6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317,571" to="5856,5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7,571" to="4806,5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42;top:481;width:1589;height:179">
                    <v:group id="shape_0" style="position:absolute;left:6367;top:481;width:539;height:179">
                      <v:line id="shape_0" from="6367,481" to="6443,57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44,481" to="6520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21,481" to="6597,6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98,481" to="6674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75,481" to="6751,6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53,481" to="6829,6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30,571" to="6906,6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6892,571" to="7431,5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42,571" to="6381,5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387;top:511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857,556" to="2857,12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2,1291" to="5901,1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2,571" to="5902,12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51;top:391;width:36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5872;top:526;width:84;height:8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3166;top:46;width:3855;height:404">
                  <v:shape id="shape_0" fillcolor="white" stroked="f" o:allowincell="f" style="position:absolute;left:3166;top:91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11;top:46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69;top:46;width:6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pt-BR" w:eastAsia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) </w: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5885</wp:posOffset>
                </wp:positionH>
                <wp:positionV relativeFrom="paragraph">
                  <wp:posOffset>15875</wp:posOffset>
                </wp:positionV>
                <wp:extent cx="3663315" cy="915035"/>
                <wp:effectExtent l="0" t="63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3360" cy="915120"/>
                          <a:chOff x="0" y="0"/>
                          <a:chExt cx="3663360" cy="915120"/>
                        </a:xfrm>
                      </wpg:grpSpPr>
                      <wps:wsp>
                        <wps:cNvSpPr txBox="1"/>
                        <wps:spPr>
                          <a:xfrm>
                            <a:off x="638640" y="15300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429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40068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4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120" y="42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3520" y="40068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4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960" y="40068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76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4960" y="419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457200"/>
                            <a:ext cx="936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1512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760" y="4579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4344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42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12456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2456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438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38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0"/>
                            <a:ext cx="936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100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980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.25pt;width:288.45pt;height:72pt" coordorigin="2151,25" coordsize="5769,1440">
                <v:shape id="shape_0" fillcolor="white" stroked="f" o:allowincell="f" style="position:absolute;left:3157;top:266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02;top:701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2692;top:656;width:1589;height:179">
                  <v:group id="shape_0" style="position:absolute;left:3217;top:656;width:539;height:179">
                    <v:line id="shape_0" from="3217,656" to="3293,7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94,656" to="3370,8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71,656" to="3447,8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48,656" to="3524,8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25,656" to="3601,8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03,656" to="3679,8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80,746" to="3756,8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742,746" to="4281,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2,746" to="3231,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827;top:701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151;top:566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67;top:656;width:1589;height:179">
                  <v:group id="shape_0" style="position:absolute;left:4792;top:656;width:540;height:179">
                    <v:line id="shape_0" from="4792,656" to="4868,7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69,656" to="4945,8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46,656" to="5022,8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23,656" to="5099,8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00,656" to="5176,8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78,656" to="5254,8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5,746" to="5331,8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317,746" to="5856,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67,746" to="4806,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42;top:656;width:1589;height:179">
                  <v:group id="shape_0" style="position:absolute;left:6367;top:656;width:539;height:179">
                    <v:line id="shape_0" from="6367,656" to="6443,7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44,656" to="6520,8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21,656" to="6597,8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98,656" to="6674,8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75,656" to="6751,8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53,656" to="6829,8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0,746" to="6906,8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892,746" to="7431,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2,746" to="6381,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387;top:686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857,745" to="2871,14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42,1466" to="5901,1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02,746" to="5902,14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1;top:566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872;top:701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4702;top:221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0;top:221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192;top:716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212;top:716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4222,25" to="4236,7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52,41" to="7252,7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07,56" to="7266,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Determine a resistência equivalente, ou total, entre os pontos: A e B, A e C e B e C.</w: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1150</wp:posOffset>
                </wp:positionH>
                <wp:positionV relativeFrom="paragraph">
                  <wp:posOffset>45085</wp:posOffset>
                </wp:positionV>
                <wp:extent cx="2305685" cy="1882775"/>
                <wp:effectExtent l="0" t="0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882800"/>
                          <a:chOff x="0" y="0"/>
                          <a:chExt cx="2305800" cy="1882800"/>
                        </a:xfrm>
                      </wpg:grpSpPr>
                      <wps:wsp>
                        <wps:cNvSpPr/>
                        <wps:spPr>
                          <a:xfrm>
                            <a:off x="934200" y="87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83808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92376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17144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89532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600" y="0"/>
                            <a:ext cx="176220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7628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76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146700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760" y="5688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6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3800"/>
                              <a:ext cx="11448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412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51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724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864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666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160" y="523800"/>
                              <a:ext cx="11448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412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51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724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864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666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2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360"/>
                              <a:ext cx="171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523880"/>
                              <a:ext cx="76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480" y="9360"/>
                              <a:ext cx="0" cy="152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4480" y="21924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53352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150480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828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928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9280" y="304920"/>
                            <a:ext cx="23796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57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136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3.55pt;width:181.5pt;height:148.25pt" coordorigin="2490,71" coordsize="3630,2965">
                <v:oval id="shape_0" fillcolor="white" stroked="t" o:allowincell="f" style="position:absolute;left:3961;top:1451;width:84;height: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4095;top:1391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6;top:1526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6;top:1916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1;top:1481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46;top:71;width:2774;height:2489">
                  <v:group id="shape_0" style="position:absolute;left:3436;top:821;width:1589;height:179">
                    <v:group id="shape_0" style="position:absolute;left:3961;top:821;width:539;height:179">
                      <v:line id="shape_0" from="3961,821" to="4037,91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38,821" to="4114,10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15,821" to="4191,100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92,821" to="4268,10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69,821" to="4345,100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7,821" to="4423,10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24,911" to="4500,100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486,911" to="5025,9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36,911" to="3975,9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36;top:2381;width:1589;height:179">
                    <v:group id="shape_0" style="position:absolute;left:3961;top:2381;width:539;height:179">
                      <v:line id="shape_0" from="3961,2381" to="4037,247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38,2381" to="4114,25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15,2381" to="4191,25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92,2381" to="4268,25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69,2381" to="4345,25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7,2381" to="4423,25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24,2471" to="4500,25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486,2471" to="5025,24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36,2471" to="3975,24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46;top:896;width:179;height:1589">
                    <v:group id="shape_0" style="position:absolute;left:3346;top:1421;width:179;height:539">
                      <v:line id="shape_0" from="3346,1884" to="3435,196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46,1807" to="3525,188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46,1730" to="3525,180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46,1653" to="3525,172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46,1576" to="3525,165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46,1498" to="3525,157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36,1421" to="3525,149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3436,896" to="3436,14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36,1946" to="3436,24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1;top:896;width:179;height:1589">
                    <v:group id="shape_0" style="position:absolute;left:4951;top:1421;width:179;height:539">
                      <v:line id="shape_0" from="4951,1884" to="5040,196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51,1807" to="5130,188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51,1730" to="5130,180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51,1653" to="5130,172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51,1576" to="5130,165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51,1498" to="5130,157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41,1421" to="5130,149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041,896" to="5041,14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1,1946" to="5041,24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36,71" to="3436,9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1,86" to="6120,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6,2471" to="6105,24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6,86" to="6106,24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946;top:416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36,911" to="3975,1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1,2441" to="3450,29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66;top:2951;width:84;height: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490;top:2621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551" to="5414,9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1;top:476;width:84;height: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5550;top:341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Na associação da figura abaixo, sabe-se que a d.d.p. entre os pontos  A e B vale 100V. Determine: A resistência da associação, A intensidade da corrente total na associação e as intensidades de corrente no resistor de 1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e no de 4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7610</wp:posOffset>
                </wp:positionH>
                <wp:positionV relativeFrom="paragraph">
                  <wp:posOffset>21590</wp:posOffset>
                </wp:positionV>
                <wp:extent cx="3602990" cy="1362075"/>
                <wp:effectExtent l="0" t="0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1362240"/>
                          <a:chOff x="0" y="0"/>
                          <a:chExt cx="3602880" cy="1362240"/>
                        </a:xfrm>
                      </wpg:grpSpPr>
                      <wps:wsp>
                        <wps:cNvSpPr txBox="1"/>
                        <wps:spPr>
                          <a:xfrm>
                            <a:off x="524520" y="47628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840" y="72396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24768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4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0" y="743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62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9440" y="0"/>
                            <a:ext cx="37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3400" y="304200"/>
                            <a:ext cx="0" cy="100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3680" y="1247760"/>
                            <a:ext cx="1009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4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48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57240"/>
                                <a:ext cx="489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92840" y="294480"/>
                            <a:ext cx="0" cy="100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762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752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520" y="67644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961920"/>
                            <a:ext cx="37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5840" y="781200"/>
                            <a:ext cx="100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.7pt;width:283.7pt;height:107.2pt" coordorigin="1886,34" coordsize="5674,2144">
                <v:shape id="shape_0" fillcolor="white" stroked="f" o:allowincell="f" style="position:absolute;left:2712;top:784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22;top:1174;width:1589;height:179">
                  <v:group id="shape_0" style="position:absolute;left:2847;top:1174;width:539;height:179">
                    <v:line id="shape_0" from="2847,1174" to="2923,12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24,1174" to="3000,13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01,1174" to="3077,135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78,1174" to="3154,13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55,1174" to="3231,135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3,1174" to="3309,13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10,1264" to="3386,135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372,1264" to="3911,1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2,1264" to="2861,1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92;top:424;width:1589;height:179">
                  <v:group id="shape_0" style="position:absolute;left:4417;top:424;width:539;height:179">
                    <v:line id="shape_0" from="4417,424" to="4493,51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94,424" to="4570,6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71,424" to="4647,60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48,424" to="4724,6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25,424" to="4801,60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03,424" to="4879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0,514" to="4956,60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942,514" to="5481,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2,514" to="4431,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277;top:1204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3867;top:1234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4326;top:34;width:5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6;top:1084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7,513" to="3907,20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892;top:1999;width:1589;height:179">
                  <v:group id="shape_0" style="position:absolute;left:4417;top:1999;width:539;height:179">
                    <v:line id="shape_0" from="4417,1999" to="4493,208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94,1999" to="4570,21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71,1999" to="4647,21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48,1999" to="4724,21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25,1999" to="4801,21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03,1999" to="4879,21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0,2089" to="4956,21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942,2089" to="5481,20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2,2089" to="4431,20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497,498" to="5497,20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52;top:1234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42;top:1219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7191;top:1099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6;top:1549;width:5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4,1264" to="7040,12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591185</wp:posOffset>
                </wp:positionV>
                <wp:extent cx="4253865" cy="200025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2000160"/>
                          <a:chOff x="0" y="0"/>
                          <a:chExt cx="4253760" cy="2000160"/>
                        </a:xfrm>
                      </wpg:grpSpPr>
                      <wps:wsp>
                        <wps:cNvSpPr txBox="1"/>
                        <wps:spPr>
                          <a:xfrm>
                            <a:off x="1658160" y="161928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69516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24768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17144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466560"/>
                            <a:ext cx="37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45720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160" y="0"/>
                            <a:ext cx="3719880" cy="20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60" y="74304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76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76560" y="781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48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6400" y="514440"/>
                              <a:ext cx="1019160" cy="5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98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3360" y="0"/>
                                  <a:ext cx="3430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896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84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57240"/>
                                    <a:ext cx="4896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720" y="57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" y="447480"/>
                                <a:ext cx="10098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3360" y="0"/>
                                  <a:ext cx="3430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896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56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48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760" y="57240"/>
                                    <a:ext cx="4896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720" y="57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" y="572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572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0" y="1438200"/>
                              <a:ext cx="1019160" cy="5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98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3360" y="0"/>
                                  <a:ext cx="3430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896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84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57240"/>
                                    <a:ext cx="4896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720" y="57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" y="447840"/>
                                <a:ext cx="10098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3360" y="0"/>
                                  <a:ext cx="3430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896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56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48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0"/>
                                    <a:ext cx="4896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760" y="57240"/>
                                    <a:ext cx="4896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720" y="57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" y="572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572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6200" y="74304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86120" y="97164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0098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84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8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57240"/>
                                  <a:ext cx="4896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86120" y="4752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72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572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360" y="45000"/>
                              <a:ext cx="0" cy="19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943280"/>
                              <a:ext cx="109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80028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7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77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476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924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76212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2240" y="11448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t-BR" w:eastAsia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685800"/>
                            <a:ext cx="23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6.55pt;width:334.95pt;height:157.45pt" coordorigin="1260,931" coordsize="6699,3149">
                <v:shape id="shape_0" fillcolor="white" stroked="f" o:allowincell="f" style="position:absolute;left:3872;top:3481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6;top:2026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011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2;top:1321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2;top:2776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5;top:1666;width:5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1;top:1651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3;top:931;width:5859;height:3149">
                  <v:group id="shape_0" style="position:absolute;left:1809;top:2101;width:1589;height:179">
                    <v:group id="shape_0" style="position:absolute;left:2333;top:2101;width:539;height:179">
                      <v:line id="shape_0" from="2333,2101" to="2409,219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10,2101" to="2486,22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87,2101" to="2563,228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64,2101" to="2640,22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41,2101" to="2717,228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20,2101" to="2796,22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96,2191" to="2872,228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858,2191" to="3397,21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9,2191" to="2348,21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548;top:2161;width:84;height:8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stroked="t" o:allowincell="f" style="position:absolute;left:1703;top:2146;width:112;height:11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3398;top:1741;width:1605;height:884">
                    <v:group id="shape_0" style="position:absolute;left:3398;top:1741;width:1589;height:179">
                      <v:group id="shape_0" style="position:absolute;left:3923;top:1741;width:539;height:179">
                        <v:line id="shape_0" from="3923,1741" to="3999,1830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00,1741" to="4076,192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77,1741" to="4153,1920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54,1741" to="4230,192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32,1741" to="4308,1920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09,1741" to="4385,19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86,1831" to="4462,1920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4448,1831" to="4987,18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98,1831" to="3937,18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13;top:2446;width:1589;height:179">
                      <v:group id="shape_0" style="position:absolute;left:3938;top:2446;width:539;height:179">
                        <v:line id="shape_0" from="3938,2446" to="4014,2535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16,2446" to="4092,262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92,2446" to="4168,2625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69,2446" to="4245,262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46,2446" to="4322,2625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25,2446" to="4401,26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01,2536" to="4477,2625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4463,2536" to="5002,25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13,2536" to="3952,25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413,1831" to="3413,25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88,1831" to="4988,25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8;top:3196;width:1605;height:884">
                    <v:group id="shape_0" style="position:absolute;left:3398;top:3196;width:1589;height:179">
                      <v:group id="shape_0" style="position:absolute;left:3923;top:3196;width:539;height:179">
                        <v:line id="shape_0" from="3923,3196" to="3999,3285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00,3196" to="4076,337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77,3196" to="4153,3375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54,3196" to="4230,337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32,3196" to="4308,3375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09,3196" to="4385,337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86,3286" to="4462,3375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4448,3286" to="4987,32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98,3286" to="3937,32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13;top:3901;width:1589;height:179">
                      <v:group id="shape_0" style="position:absolute;left:3938;top:3901;width:539;height:179">
                        <v:line id="shape_0" from="3938,3901" to="4014,3990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16,3901" to="4092,408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92,3901" to="4168,4080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69,3901" to="4245,408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46,3901" to="4322,4080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25,3901" to="4401,408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01,3991" to="4477,4080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4463,3991" to="5002,39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13,3991" to="3952,39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413,3286" to="3413,40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88,3286" to="4988,40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88;top:2101;width:1589;height:179">
                    <v:group id="shape_0" style="position:absolute;left:5513;top:2101;width:539;height:179">
                      <v:line id="shape_0" from="5513,2101" to="5589,219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90,2101" to="5666,22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67,2101" to="5743,228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44,2101" to="5820,22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21,2101" to="5897,228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99,2101" to="5975,22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77,2191" to="6053,228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6038,2191" to="6577,21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88,2191" to="5527,21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13,2461" to="3413,33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223;top:931;width:1589;height:179">
                    <v:group id="shape_0" style="position:absolute;left:4748;top:931;width:539;height:179">
                      <v:line id="shape_0" from="4748,931" to="4824,102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25,931" to="4901,111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02,931" to="4978,111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79,931" to="5055,111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56,931" to="5132,111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34,931" to="5210,11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1,1021" to="5287,111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273,1021" to="5812,10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23,1021" to="4762,10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13,1006" to="3413,19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8,1021" to="4297,10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3,1021" to="6592,10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3,1002" to="6593,40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8,3991" to="6592,3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63,2191" to="7462,21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43;top:2151;width:84;height:8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373;top:2151;width:84;height:8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368;top:3256;width:84;height:8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948;top:3961;width:84;height:8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stroked="t" o:allowincell="f" style="position:absolute;left:7448;top:2131;width:112;height:11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shape id="shape_0" fillcolor="white" stroked="f" o:allowincell="f" style="position:absolute;left:4681;top:1111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t-BR" w:eastAsia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0;top:2011;width:3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4) Dada a associação abaixo, caucule a corrente total do sistema e a corrente no resistor de 6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, sabendo que a tensão total aplicada ao circuito é de 10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ergia Elétrica (kWh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o já sabemos, a potência elétrica também pode ser calculada através do efeito Joule, ou seja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energia elétrica é, por definição, a potência dissipada por um componente elétrico no decorrer com o tempo, ou seja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nidade no Sistema Internacional</w:t>
      </w:r>
      <w:r>
        <w:rPr>
          <w:rFonts w:cs="Arial" w:ascii="Arial" w:hAnsi="Arial"/>
        </w:rPr>
        <w:t>: [E] = Joule (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nidade no Sistema de Medição Elétrica</w:t>
      </w:r>
      <w:r>
        <w:rPr>
          <w:rFonts w:cs="Arial" w:ascii="Arial" w:hAnsi="Arial"/>
        </w:rPr>
        <w:t>: [E] = k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Um chuveiro possui resistência igual a 1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e tensão nominal de 110V. Sabendo que este dispositivo é utilizado 40min por dia, calcule a energia elétrica total gasta em 1 mês de funcionamento. Sabendo também que o preço do kWh é de R$ 0,50, calcule também o custo total deste chuv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Uma residência possui 10 lâmpadas de 100W, 5 lâmpadas de 60W e uma televisão de 150W. Considere que todos os dispositivos estejam ligados ao mesmo tempo e o tempo todo, ou seja, um mês inteiro. Sabendo que o preço do kWh vale R$ 0,50, calcule o valor da conta de energia desta residência no final do mê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Um casal saiu de viagem e resolveu deixar a lâmpada da varanda acesa por 30 dias. A lâmpada tem potência de 100W, ao final do mês, qual o custo desta lâmpada ao final do mê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dutância Elétrica (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ndutância elétrica é, por definição, a facilidade que um material oferece à passagem da corrente elétrica, ou seja, é a definição inversa da resistência, ent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 xml:space="preserve"> o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: [G] = Siemens 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ndimento(</w:t>
      </w:r>
      <w:r>
        <w:rPr>
          <w:rFonts w:eastAsia="Symbol" w:cs="Symbol" w:ascii="Symbol" w:hAnsi="Symbol"/>
          <w:u w:val="single"/>
        </w:rPr>
        <w:t>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ndimento é a relação entre a potência de saída e a potência de entrada, ou se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íd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trad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íd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trada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arelhos de Medição Elétri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Galvanôme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 um aparelho capaz de detectar e medir correntes elétricas de pequena intensidade e seu funcionamento é devido ao efeito magnético. Eletrodinâmicamente, o galvanômetro é visto como um resi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5465</wp:posOffset>
                </wp:positionH>
                <wp:positionV relativeFrom="paragraph">
                  <wp:posOffset>137160</wp:posOffset>
                </wp:positionV>
                <wp:extent cx="2527935" cy="609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609480"/>
                          <a:chOff x="0" y="0"/>
                          <a:chExt cx="252792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252792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239724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228600"/>
                                <a:ext cx="11430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0880" y="0"/>
                                  <a:ext cx="3808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752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0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44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840" y="0"/>
                                    <a:ext cx="47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47520" cy="5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2120" y="572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42280" y="0"/>
                                <a:ext cx="523800" cy="52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1144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960" y="276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240" y="2476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3440" y="20016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52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172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720" y="400320"/>
                              <a:ext cx="2667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pt-BR" w:eastAsia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5000" y="0"/>
                            <a:ext cx="302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10.8pt;width:199.05pt;height:48pt" coordorigin="2859,216" coordsize="3981,960">
                <v:group id="shape_0" style="position:absolute;left:2859;top:240;width:3981;height:936">
                  <v:group id="shape_0" style="position:absolute;left:2994;top:240;width:3775;height:824">
                    <v:group id="shape_0" style="position:absolute;left:3084;top:600;width:1799;height:179">
                      <v:group id="shape_0" style="position:absolute;left:3684;top:600;width:599;height:179">
                        <v:line id="shape_0" from="3684,600" to="3758,689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759,600" to="3833,77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34,600" to="3908,779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09,600" to="3983,77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84,600" to="4058,779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59,600" to="4133,77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34,600" to="4208,779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09,600" to="4283,68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4284,690" to="4883,69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84,690" to="3683,69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793,240" to="5617,1064" stroked="t" o:allowincell="f" style="position:absolute;flip:x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84;top:420;width:539;height:53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5424,675" to="6683,6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94;top:645;width:84;height:84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6684;top:630;width:84;height:84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shape id="shape_0" fillcolor="white" stroked="f" o:allowincell="f" style="position:absolute;left:4959;top:555;width:30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9;top:240;width:30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34;top:240;width:30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64,780" to="6323,78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64;top:870;width:4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pt-BR" w:eastAsia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80;top:216;width:47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sent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efinição Importante</w:t>
      </w:r>
      <w:r>
        <w:rPr>
          <w:rFonts w:cs="Arial" w:ascii="Arial" w:hAnsi="Arial"/>
        </w:rPr>
        <w:t xml:space="preserve">: Chama-se de </w:t>
      </w:r>
      <w:r>
        <w:rPr>
          <w:rFonts w:cs="Arial" w:ascii="Arial" w:hAnsi="Arial"/>
          <w:u w:val="single"/>
        </w:rPr>
        <w:t>fundo de escala</w:t>
      </w:r>
      <w:r>
        <w:rPr>
          <w:rFonts w:cs="Arial" w:ascii="Arial" w:hAnsi="Arial"/>
        </w:rPr>
        <w:t xml:space="preserve"> de um galvanômetro, a máxima intensidade de corrente que ele pode medir em condições norm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mperíme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 um aparelho destinado a medir intensidades de corrente elétrica. O amperímetro nada mais é que um galvanômetro associado em paralelo com um resistor de resistência (R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) muito menor que a resistência do galvanôme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9765</wp:posOffset>
                </wp:positionH>
                <wp:positionV relativeFrom="paragraph">
                  <wp:posOffset>23495</wp:posOffset>
                </wp:positionV>
                <wp:extent cx="2527935" cy="1047750"/>
                <wp:effectExtent l="0" t="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047600"/>
                          <a:chOff x="0" y="0"/>
                          <a:chExt cx="252792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92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92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"/>
                                <a:ext cx="252792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0"/>
                                  <a:ext cx="2397240" cy="52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40" y="228600"/>
                                    <a:ext cx="11430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0880" y="0"/>
                                      <a:ext cx="380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7520" cy="57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0"/>
                                        <a:ext cx="47520" cy="1144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400" y="0"/>
                                        <a:ext cx="47520" cy="1144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0"/>
                                        <a:ext cx="47520" cy="1144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440" y="0"/>
                                        <a:ext cx="47520" cy="1144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320" y="0"/>
                                        <a:ext cx="47520" cy="1144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840" y="0"/>
                                        <a:ext cx="47520" cy="1144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360" y="0"/>
                                        <a:ext cx="47520" cy="57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2120" y="5724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24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42280" y="0"/>
                                    <a:ext cx="523800" cy="523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11448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27648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74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240" y="24768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3440" y="200160"/>
                                  <a:ext cx="194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eastAsia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3520" y="0"/>
                                  <a:ext cx="194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172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1720" y="400320"/>
                                  <a:ext cx="2667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eastAsia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pt-BR" w:eastAsia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5000" y="0"/>
                                <a:ext cx="302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t-BR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pt-BR" w:eastAsia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30492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29520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933480"/>
                              <a:ext cx="125748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9040" y="0"/>
                                <a:ext cx="41832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220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0"/>
                                  <a:ext cx="5220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0"/>
                                  <a:ext cx="5220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5220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0"/>
                                  <a:ext cx="5220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5220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5220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52200" cy="5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8080" y="572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9907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9907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647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914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600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1.85pt;width:199.05pt;height:82.45pt" coordorigin="3039,37" coordsize="3981,1649">
                <v:group id="shape_0" style="position:absolute;left:3039;top:37;width:3981;height:1649">
                  <v:group id="shape_0" style="position:absolute;left:3039;top:37;width:3981;height:960">
                    <v:group id="shape_0" style="position:absolute;left:3039;top:61;width:3981;height:937">
                      <v:group id="shape_0" style="position:absolute;left:3174;top:61;width:3775;height:824">
                        <v:group id="shape_0" style="position:absolute;left:3264;top:421;width:1799;height:179">
                          <v:group id="shape_0" style="position:absolute;left:3864;top:421;width:599;height:179">
                            <v:line id="shape_0" from="3864,421" to="3938,510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939,421" to="4013,60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014,421" to="4088,600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089,421" to="4163,60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164,421" to="4238,600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239,421" to="4313,60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314,421" to="4388,600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389,421" to="4463,51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464,511" to="5063,51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64,511" to="3863,51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973,61" to="5797,885" stroked="t" o:allowincell="f" style="position:absolute;flip:x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064;top:241;width:539;height:53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5604,496" to="6863,49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174;top:466;width:84;height:84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f" style="position:absolute;left:6864;top:451;width:84;height:84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  <v:shape id="shape_0" fillcolor="white" stroked="f" o:allowincell="f" style="position:absolute;left:5139;top:376;width:305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9;top:61;width:305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14;top:61;width:305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44,601" to="6503,60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144;top:691;width:419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960;top:37;width:47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pt-BR" w:eastAsia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3399,517" to="3399,15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9,502" to="6669,15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119;top:1507;width:1978;height:179">
                    <v:group id="shape_0" style="position:absolute;left:4779;top:1507;width:658;height:179">
                      <v:line id="shape_0" from="4779,1507" to="4860,159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61,1507" to="4942,168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44,1507" to="5025,168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26,1507" to="5107,168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09,1507" to="5190,168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91,1507" to="5272,168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74,1507" to="5355,168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56,1507" to="5437,159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439,1597" to="6098,15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19,1597" to="4778,15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369,1597" to="4268,15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4,1597" to="6683,15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839;top:10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1477" to="4319,14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9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sent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 xml:space="preserve">: O amperímetro tem </w:t>
      </w:r>
      <w:r>
        <w:rPr>
          <w:rFonts w:cs="Arial" w:ascii="Arial" w:hAnsi="Arial"/>
          <w:u w:val="single"/>
        </w:rPr>
        <w:t>resistência interna baixa</w:t>
      </w:r>
      <w:r>
        <w:rPr>
          <w:rFonts w:cs="Arial" w:ascii="Arial" w:hAnsi="Arial"/>
        </w:rPr>
        <w:t xml:space="preserve">, teoricamente zero, e deve ser colocado em </w:t>
      </w:r>
      <w:r>
        <w:rPr>
          <w:rFonts w:cs="Arial" w:ascii="Arial" w:hAnsi="Arial"/>
          <w:u w:val="single"/>
        </w:rPr>
        <w:t>série</w:t>
      </w:r>
      <w:r>
        <w:rPr>
          <w:rFonts w:cs="Arial" w:ascii="Arial" w:hAnsi="Arial"/>
        </w:rPr>
        <w:t xml:space="preserve"> com o componente que se deseja medir a intensidade de corr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Voltíme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 um aparelho destinado a medir diferenças de potêncial. O voltímetro é equivalente a um galvanômetro associado em série com um resistor chamado de multiplicador. O resistor multiplicador é muito maior que a resistência do galvanôme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2575</wp:posOffset>
                </wp:positionH>
                <wp:positionV relativeFrom="paragraph">
                  <wp:posOffset>143510</wp:posOffset>
                </wp:positionV>
                <wp:extent cx="3476625" cy="6191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619200"/>
                          <a:chOff x="0" y="0"/>
                          <a:chExt cx="3476520" cy="619200"/>
                        </a:xfrm>
                      </wpg:grpSpPr>
                      <wpg:grpSp>
                        <wpg:cNvGrpSpPr/>
                        <wpg:grpSpPr>
                          <a:xfrm>
                            <a:off x="1091520" y="253440"/>
                            <a:ext cx="11430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880" y="0"/>
                              <a:ext cx="3808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52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4752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0"/>
                                <a:ext cx="4752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4752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0" y="0"/>
                                <a:ext cx="4752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4752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0"/>
                                <a:ext cx="4752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0"/>
                                <a:ext cx="4752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120" y="57240"/>
                              <a:ext cx="38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8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76920" y="24840"/>
                            <a:ext cx="52380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38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0096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5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72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040" y="22464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2484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3675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0320" y="424800"/>
                            <a:ext cx="266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360"/>
                            <a:ext cx="302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" y="257040"/>
                            <a:ext cx="125748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040" y="0"/>
                              <a:ext cx="41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220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522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0"/>
                                <a:ext cx="522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0"/>
                                <a:ext cx="522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0"/>
                                <a:ext cx="522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0"/>
                                <a:ext cx="522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0"/>
                                <a:ext cx="522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0"/>
                                <a:ext cx="5220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080" y="57240"/>
                              <a:ext cx="41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41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11.3pt;width:273.8pt;height:48.75pt" coordorigin="2445,226" coordsize="5476,975">
                <v:group id="shape_0" style="position:absolute;left:4164;top:625;width:1799;height:179">
                  <v:group id="shape_0" style="position:absolute;left:4764;top:625;width:599;height:179">
                    <v:line id="shape_0" from="4764,625" to="4838,71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39,625" to="4913,80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14,625" to="4988,80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89,625" to="5063,80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64,625" to="5138,80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39,625" to="5213,80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14,625" to="5288,80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89,625" to="5363,7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364,715" to="5963,7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4,715" to="4763,7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873,265" to="6697,1089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64;top:445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504,700" to="7763,7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50;top:676;width:84;height:8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764;top:655;width:84;height:8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6039;top:580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5;top:241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4;top:265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44,805" to="7403,8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4;top:895;width:41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41;width:47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40;top:631;width:1979;height:179">
                  <v:group id="shape_0" style="position:absolute;left:3300;top:631;width:658;height:179">
                    <v:line id="shape_0" from="3300,631" to="3381,72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82,631" to="3463,8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65,631" to="3546,8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47,631" to="3628,8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30,631" to="3711,8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12,631" to="3793,8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95,631" to="3876,8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77,631" to="3958,7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960,721" to="4619,7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0,721" to="3299,7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55;top:2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: O voltímetro possui </w:t>
      </w:r>
      <w:r>
        <w:rPr>
          <w:rFonts w:cs="Arial" w:ascii="Arial" w:hAnsi="Arial"/>
          <w:u w:val="single"/>
        </w:rPr>
        <w:t>resistência interna alta</w:t>
      </w:r>
      <w:r>
        <w:rPr>
          <w:rFonts w:cs="Arial" w:ascii="Arial" w:hAnsi="Arial"/>
        </w:rPr>
        <w:t xml:space="preserve">, teoricmente infinita, e deve ser colocado em </w:t>
      </w:r>
      <w:r>
        <w:rPr>
          <w:rFonts w:cs="Arial" w:ascii="Arial" w:hAnsi="Arial"/>
          <w:u w:val="single"/>
        </w:rPr>
        <w:t>paralelo</w:t>
      </w:r>
      <w:r>
        <w:rPr>
          <w:rFonts w:cs="Arial" w:ascii="Arial" w:hAnsi="Arial"/>
        </w:rPr>
        <w:t xml:space="preserve"> com o componente que se quer medir a ten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Multíme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arelho destinado a medir tensão, corrente e resistência elétrica. É a união dos vários medidores em um s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) Analógico</w:t>
        <w:tab/>
        <w:tab/>
        <w:tab/>
        <w:tab/>
        <w:tab/>
        <w:tab/>
        <w:t>b) Dig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050</wp:posOffset>
            </wp:positionH>
            <wp:positionV relativeFrom="paragraph">
              <wp:posOffset>537845</wp:posOffset>
            </wp:positionV>
            <wp:extent cx="2272030" cy="1786255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81450</wp:posOffset>
            </wp:positionH>
            <wp:positionV relativeFrom="paragraph">
              <wp:posOffset>266700</wp:posOffset>
            </wp:positionV>
            <wp:extent cx="1287780" cy="2286000"/>
            <wp:effectExtent l="0" t="0" r="0" b="0"/>
            <wp:wrapTight wrapText="bothSides">
              <wp:wrapPolygon edited="0">
                <wp:start x="-168" y="0"/>
                <wp:lineTo x="-168" y="21506"/>
                <wp:lineTo x="21600" y="21506"/>
                <wp:lineTo x="21600" y="0"/>
                <wp:lineTo x="-168" y="0"/>
              </wp:wrapPolygon>
            </wp:wrapTight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ícios de Apl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Um galvanômetro possui resistência interna de 297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e corrente de fundo de escala de 10mA. Associa-se em paralelo ao galvanômetro uma resistência de 3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(shunt). Determine a corrente máxima que este aparelho pode me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 resistência de um amperímetro é de 45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e a intensidade máxima de corrente que pode atravesssá-lo é de 2A. Que modificação deveser feita nele para que se possa medir uma corrente de até 20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É dado um galvanômetro de resistência interna 0,25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, que se funde, quando por ele passa uma corrente maior do que 0,15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xplique o que se deve fazer para se poder utilizar este galvanômetro na medida de uma corrente de 5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Faça o esquema da ligação correspon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A corrente que corresponde à deflexão máxima do ponteiro de um galvanômetro é 1mA e sua resistência, 0,5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. Qual deve ser o valor da resistência que precisa ser colocada neste aparelho para que ele se transforme em um voltímetro apto a medir ate 10V? Como deve ser colocada esta resistência, com o galvanômet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 Um amperímetro, cuja resistência elétrica é 9,9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quando utilizado para medir até 5A, deve ser equipado com uma resistência </w:t>
      </w:r>
      <w:r>
        <w:rPr>
          <w:rFonts w:cs="Arial" w:ascii="Arial" w:hAnsi="Arial"/>
          <w:i/>
        </w:rPr>
        <w:t>shunt</w:t>
      </w:r>
      <w:r>
        <w:rPr>
          <w:rFonts w:cs="Arial" w:ascii="Arial" w:hAnsi="Arial"/>
        </w:rPr>
        <w:t xml:space="preserve"> de 0,1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alcule a corrente de fundo de escala deste aparelh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Que resistência deveria ser usada e com ela deveria ser ligada, caso esse amperímetro fosse empregado como voltímetro para medir atá 50V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radores e Receptores Elétric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hama-se de </w:t>
      </w:r>
      <w:r>
        <w:rPr>
          <w:rFonts w:cs="Arial" w:ascii="Arial" w:hAnsi="Arial"/>
          <w:u w:val="single"/>
        </w:rPr>
        <w:t>gerador elétrico</w:t>
      </w:r>
      <w:r>
        <w:rPr>
          <w:rFonts w:cs="Arial" w:ascii="Arial" w:hAnsi="Arial"/>
        </w:rPr>
        <w:t xml:space="preserve"> a todo aparelho que transforma qualquer outra forma de energia em energia elé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ça Eletromotriz do Gerador (E) – F.E.M.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 a tesão nos terminais do gerador quando o mesmo não é percorrido por nenhuma corrente elétrica. A FEM pode ser chamada também de tensão em vazio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7235</wp:posOffset>
                </wp:positionH>
                <wp:positionV relativeFrom="paragraph">
                  <wp:posOffset>46355</wp:posOffset>
                </wp:positionV>
                <wp:extent cx="2336800" cy="1714500"/>
                <wp:effectExtent l="0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714680"/>
                          <a:chOff x="0" y="0"/>
                          <a:chExt cx="2336760" cy="1714680"/>
                        </a:xfrm>
                      </wpg:grpSpPr>
                      <wpg:grpSp>
                        <wpg:cNvGrpSpPr/>
                        <wpg:grpSpPr>
                          <a:xfrm>
                            <a:off x="1746360" y="276840"/>
                            <a:ext cx="59040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590400" cy="1069200"/>
                            </a:xfrm>
                            <a:prstGeom prst="can">
                              <a:avLst>
                                <a:gd name="adj" fmla="val 13421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266760" cy="113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590400" cy="800280"/>
                            </a:xfrm>
                            <a:prstGeom prst="can">
                              <a:avLst>
                                <a:gd name="adj" fmla="val 13421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247680"/>
                            <a:ext cx="70488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2160" y="495360"/>
                              <a:ext cx="343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856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581040"/>
                              <a:ext cx="11448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440"/>
                                <a:ext cx="114480" cy="19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167040"/>
                                  <a:ext cx="5724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3640"/>
                                  <a:ext cx="11448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9520"/>
                                  <a:ext cx="11448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5760"/>
                                  <a:ext cx="11448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1640"/>
                                  <a:ext cx="11448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8240"/>
                                  <a:ext cx="11448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120"/>
                                  <a:ext cx="11448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5724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8088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3520" y="2844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81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1430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9240" y="657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81000"/>
                            <a:ext cx="31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208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72600"/>
                            <a:ext cx="208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0"/>
                            <a:ext cx="208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1520280"/>
                            <a:ext cx="208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3.65pt;width:184.05pt;height:135pt" coordorigin="3161,73" coordsize="3681,2700">
                <v:group id="shape_0" style="position:absolute;left:5911;top:509;width:930;height:1814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gray" stroked="t" o:allowincell="f" style="position:absolute;left:5911;top:523;width:929;height:1683;mso-wrap-style:none;v-text-anchor:middle" type="_x0000_t22">
                    <v:fill o:detectmouseclick="t" type="solid" color2="#7f7f7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6166;top:509;width:419;height:178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5911;top:1063;width:929;height:1259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3642;top:463;width:1109;height:1845">
                  <v:oval id="shape_0" fillcolor="white" stroked="t" o:allowincell="f" style="position:absolute;left:3642;top:463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4212;top:1243;width:539;height:134">
                    <v:line id="shape_0" from="4212,1243" to="4751,12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62,1378" to="4601,13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92;top:1378;width:179;height:899">
                    <v:group id="shape_0" style="position:absolute;left:4392;top:1678;width:179;height:299">
                      <v:line id="shape_0" from="4482,1941" to="4571,197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92,1904" to="4571,194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92,1866" to="4571,190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92,1829" to="4571,186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92,1791" to="4571,182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92,1754" to="4571,179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92,1716" to="4571,175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82,1678" to="4571,171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482,1378" to="4482,167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82,1978" to="4482,227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482,508" to="4482,12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62,523" to="4481,5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62,2263" to="4481,22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42;top:2195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fillcolor="white" stroked="f" o:allowincell="f" style="position:absolute;left:4782;top:11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1;top:1618;width:4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1;top:358;width:32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6;top:2077;width:32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1;top:73;width:32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1;top:2467;width:32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bologia associ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ção do Gerad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38100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840865" cy="12922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292400"/>
                          <a:chOff x="0" y="0"/>
                          <a:chExt cx="1841040" cy="1292400"/>
                        </a:xfrm>
                      </wpg:grpSpPr>
                      <wpg:grpSp>
                        <wpg:cNvGrpSpPr/>
                        <wpg:grpSpPr>
                          <a:xfrm>
                            <a:off x="838800" y="66600"/>
                            <a:ext cx="70488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2160" y="495360"/>
                              <a:ext cx="343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856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581040"/>
                              <a:ext cx="11448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440"/>
                                <a:ext cx="114480" cy="19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167040"/>
                                  <a:ext cx="5724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3640"/>
                                  <a:ext cx="11448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9520"/>
                                  <a:ext cx="11448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6120"/>
                                  <a:ext cx="11448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00"/>
                                  <a:ext cx="11448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8240"/>
                                  <a:ext cx="11448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120"/>
                                  <a:ext cx="11448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5724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8124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3520" y="2880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81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1430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2760" y="47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31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08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091520"/>
                            <a:ext cx="208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1076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781200"/>
                            <a:ext cx="31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472400">
                            <a:off x="187920" y="195120"/>
                            <a:ext cx="9079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5" h="10732">
                                <a:moveTo>
                                  <a:pt x="12008" y="68"/>
                                </a:moveTo>
                                <a:arcTo wR="10800" hR="10800" stAng="-5014807" swAng="46109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5" h="10732">
                                <a:moveTo>
                                  <a:pt x="12008" y="68"/>
                                </a:moveTo>
                                <a:arcTo wR="10800" hR="10800" stAng="-5014807" swAng="46109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04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0.5pt;width:138.9pt;height:101.25pt" coordorigin="1201,10" coordsize="2778,2025">
                <v:group id="shape_0" style="position:absolute;left:2401;top:115;width:1109;height:1845">
                  <v:oval id="shape_0" fillcolor="white" stroked="t" o:allowincell="f" style="position:absolute;left:2401;top:115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2971;top:895;width:539;height:134">
                    <v:line id="shape_0" from="2971,895" to="3510,8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21,1030" to="3360,10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1;top:1030;width:179;height:899">
                    <v:group id="shape_0" style="position:absolute;left:3151;top:1330;width:179;height:299">
                      <v:line id="shape_0" from="3241,1593" to="3330,162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51,1556" to="3330,159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51,1518" to="3330,155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51,1481" to="3330,151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51,1443" to="3330,147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51,1406" to="3330,144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51,1368" to="3330,140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41,1330" to="3330,136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3241,1030" to="3241,132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41,1630" to="3241,192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241,160" to="3241,8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1,175" to="3240,17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1,1915" to="3240,19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01;top:1847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fillcolor="white" stroked="f" o:allowincell="f" style="position:absolute;left:3541;top:7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1270;width:4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10;width:32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5;top:1729;width:32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80,1705" to="2839,17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4;top:1240;width:4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7" coordsize="10725,10732" path="l0,21600xee" stroked="t" o:allowincell="f" style="position:absolute;left:1376;top:317;width:1429;height:1430;mso-wrap-style:none;v-text-anchor:middle;rotation:224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fillcolor="white" stroked="f" o:allowincell="f" style="position:absolute;left:1201;top:8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6155</wp:posOffset>
                </wp:positionH>
                <wp:positionV relativeFrom="paragraph">
                  <wp:posOffset>29845</wp:posOffset>
                </wp:positionV>
                <wp:extent cx="1174115" cy="385445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85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center" w:pos="481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30.35pt;mso-wrap-distance-left:9.05pt;mso-wrap-distance-right:9.05pt;mso-wrap-distance-top:0pt;mso-wrap-distance-bottom:0pt;margin-top:2.35pt;mso-position-vertical-relative:text;margin-left:27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center" w:pos="4819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emplos - geradores: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Um gerador, de f.e.m. 100V e resistência interna de 2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, alimenta um resistor de resist6encia R. Sabendo que a ddp entre os terminais do gerador é de 80V, calcule: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Aintensidade de corrente no circuito;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Ovalor de R;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O rendimento do gerador.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Um gerador de f.e.m. 80V e resistência interna 5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, alimenta um resistor de resistência R. Sabendo que a tensão entre os terminais do gerador é de 60V, Calcule: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A intensidade de corrente no circuito;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O valor de R;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O rendimento do gerador.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Dado a curva caracteristica de um gerador de corrente contínua e conectando-se uma resistência de 45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aos terminais deste gerador, respo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2439035" cy="17716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1771560"/>
                          <a:chOff x="0" y="0"/>
                          <a:chExt cx="2439000" cy="1771560"/>
                        </a:xfrm>
                      </wpg:grpSpPr>
                      <wps:wsp>
                        <wps:cNvSpPr/>
                        <wps:spPr>
                          <a:xfrm flipV="1">
                            <a:off x="457920" y="34308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8608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1680"/>
                            <a:ext cx="12574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 xml:space="preserve">Tensão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Saída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0288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 xml:space="preserve">Corrent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Saída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7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542960"/>
                            <a:ext cx="37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45pt;width:192.05pt;height:139.5pt" coordorigin="5580,169" coordsize="3841,2790">
                <v:line id="shape_0" from="6301,709" to="6301,250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509" to="9000,25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1,1069" to="8280,2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1;top:1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 xml:space="preserve">Tensão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Saída (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1789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 xml:space="preserve">Corrente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Saída 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889;width:5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2599;width:5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Qual a corrente elétrica do circui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Qual o rendimento deste gerad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Qual a potência na carg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Qual a corrente e a tensão de curto-circuito?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A figura mostra a curva característica de um gerador. Determ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2439035" cy="17716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1771560"/>
                          <a:chOff x="0" y="0"/>
                          <a:chExt cx="2439000" cy="1771560"/>
                        </a:xfrm>
                      </wpg:grpSpPr>
                      <wps:wsp>
                        <wps:cNvSpPr/>
                        <wps:spPr>
                          <a:xfrm flipV="1">
                            <a:off x="457920" y="34308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8608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1680"/>
                            <a:ext cx="12574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 xml:space="preserve">Tensão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Saída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0288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 xml:space="preserve">Corrent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Saída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7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542960"/>
                            <a:ext cx="37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45pt;width:192.05pt;height:139.5pt" coordorigin="5580,169" coordsize="3841,2790">
                <v:line id="shape_0" from="6301,709" to="6301,250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509" to="9000,25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1,1069" to="8280,2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1;top:1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 xml:space="preserve">Tensão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Saída (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1789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 xml:space="preserve">Corrente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Saída 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889;width:5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2599;width:5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 fem E e a corrente de curto circuito do gerado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Resistência interna do gerado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A ddp nos terminais do gerador, quando ao mesmo 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ectado um resistor de 8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 seu rendimento quando em seus terminais é c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tada uma carga de 1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29:00Z</dcterms:created>
  <dc:creator>Dennis</dc:creator>
  <dc:description/>
  <cp:keywords/>
  <dc:language>en-US</dc:language>
  <cp:lastModifiedBy>Win8</cp:lastModifiedBy>
  <cp:lastPrinted>2006-08-12T18:44:00Z</cp:lastPrinted>
  <dcterms:modified xsi:type="dcterms:W3CDTF">2015-12-12T13:29:00Z</dcterms:modified>
  <cp:revision>2</cp:revision>
  <dc:subject/>
  <dc:title/>
</cp:coreProperties>
</file>